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揭秘越往里越痛的那种视频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“越往里越痛的那种视频”背后的心理学</w:t>
      </w:r>
      <w:r>
        <w:rPr>
          <w:sz w:val="32"/>
          <w:szCs w:val="32"/>
        </w:rPr>
        <w:t>&lt;/p&gt;&lt;p&gt;&lt;img src="/static-img/QOyprLJ21i2bC9oxIhlBpu17qWCk9pw8flh2SuNArL03iXSzorZxc3AvPl31vTb3.jpg"&gt;&lt;/p&gt;&lt;p&gt;</w:t>
      </w:r>
      <w:r>
        <w:rPr>
          <w:sz w:val="32"/>
          <w:szCs w:val="32"/>
        </w:rPr>
        <w:t>在互联网上，存在一种特定类型的视频，它们通常被称为“越往里越痛的那种视频”。这些视频通常包含了令人不适或是感到焦虑的情景，比如慢动作剖析尸体、手术过程或者其他类似的内容。它们吸引着许多观众，但同时也引发了关于观看这种内容的心理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人会产生观看这类内容的欲望。这可能与人类对死亡和疾病本质的一种好奇有关。在某些情况下，这种好奇心可以转化为对健康知识的需求，例如通过观察手术过程来学习医疗知识。但对于大多数人来说，这种欲望更多地源于一个内在的问题——恐惧控制。</w:t>
      </w:r>
      <w:r>
        <w:rPr>
          <w:sz w:val="32"/>
          <w:szCs w:val="32"/>
        </w:rPr>
        <w:t>&lt;/p&gt;&lt;p&gt;&lt;img src="/static-img/UrGk0zrjXkCebp3IEDik2u17qWCk9pw8flh2SuNArL03iXSzorZxc3AvPl31vTb3.jpg"&gt;&lt;/p&gt;&lt;p&gt;</w:t>
      </w:r>
      <w:r>
        <w:rPr>
          <w:sz w:val="32"/>
          <w:szCs w:val="32"/>
        </w:rPr>
        <w:t>研究表明，当我们面对某个事情时，如果无法控制它，那么我们的大脑会寻找其他方式来满足这种控制感。比如，对于那些害怕生病的人来说，他们可能会选择观看关于疾病的手术剖析，以此作为一种形式的控制和预防。而对于那些担心自己或他人的安全的人来说，他们可能更倾向于观看涉及救援行动或紧急情况的手法演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类型的人可能有不同的反应。在一些极端的情况下，“越往里越痛”的视频甚至被用于治疗暴力行为者，因为它们提供了一种安全且受控的情境，让人们能够体验到攻击性的冲动而不会造成实际伤害。这种现象被称为“慈悲式暴力”，它允许人们在不真正危险的情况下释放他们的情绪，而不会受到法律制裁。</w:t>
      </w:r>
      <w:r>
        <w:rPr>
          <w:sz w:val="32"/>
          <w:szCs w:val="32"/>
        </w:rPr>
        <w:t>&lt;/p&gt;&lt;p&gt;&lt;img src="/static-img/WUFvXTYGoc6SjZx9PzeH2u17qWCk9pw8flh2SuNArL03iXSzorZxc3AvPl31vTb3.jpg"&gt;&lt;/p&gt;&lt;p&gt;</w:t>
      </w:r>
      <w:r>
        <w:rPr>
          <w:sz w:val="32"/>
          <w:szCs w:val="32"/>
        </w:rPr>
        <w:t>尽管如此，对于大多数人来说，这样的行为并不是一个健康的心理应对策略。长期以来不断地暴露自己于刺激性内容中，可以导致焦虑、抑郁甚至是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。因此，无论出于何种原因去看这样的视频，都应该谨慎行事，并确保自己的情绪管理能力足以处理所看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即使是在虚拟世界中，也应当保持尊重和敏感性。如果你发现自己经常寻求这些类型的内容，或是因为其带来的短暂愉悦而忽视了生活中的真正问题，那么请重新审视你的行为，并考虑寻求专业帮助。此外，在分享信息时，要注意尊重他人，不要无意中将敏感或冒犯性的内容推送给未准备好的观众。</w:t>
      </w:r>
      <w:r>
        <w:rPr>
          <w:sz w:val="32"/>
          <w:szCs w:val="32"/>
        </w:rPr>
        <w:t>&lt;/p&gt;&lt;p&gt;&lt;img src="/static-img/ciukUtQvBvGD3JW3agEw3-17qWCk9pw8flh2SuNArL03iXSzorZxc3AvPl31vTb3.jpg"&gt;&lt;/p&gt;&lt;p&gt;</w:t>
      </w:r>
      <w:r>
        <w:rPr>
          <w:sz w:val="32"/>
          <w:szCs w:val="32"/>
        </w:rPr>
        <w:t>总之，“越往里越痛”的视频虽然能让我们从一段时间内感觉得到解脱，但我们必须意识到这是一种风险驱动的心理依赖，并努力找到更有效，更健康的心理支持途径。</w:t>
      </w:r>
      <w:r>
        <w:rPr>
          <w:sz w:val="32"/>
          <w:szCs w:val="32"/>
        </w:rPr>
        <w:t>&lt;/p&gt;&lt;p&gt;&lt;a href = "/doc/4581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越往里越痛的那种视频背后的心理学</w:t>
      </w:r>
      <w:r>
        <w:rPr>
          <w:sz w:val="32"/>
          <w:szCs w:val="32"/>
        </w:rPr>
        <w:t>.doc" rel="alternate" download="4581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越往里越痛的那种视频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