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答时刻的笔触朝俞的一支改变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答时刻的笔触：朝俞的一支改变命运</w:t>
      </w:r>
      <w:r>
        <w:rPr>
          <w:sz w:val="32"/>
          <w:szCs w:val="32"/>
        </w:rPr>
        <w:t>&lt;/p&gt;&lt;p&gt;&lt;img src="/static-img/XTUyFG65cEEl05reF5iLhNtp8JzHjfIQ1EF9fAt7r5LI5yVaPPANazSzLuwdckhN.jpg"&gt;&lt;/p&gt;&lt;p&gt;</w:t>
      </w:r>
      <w:r>
        <w:rPr>
          <w:sz w:val="32"/>
          <w:szCs w:val="32"/>
        </w:rPr>
        <w:t>在一个普通的清晨，校园里弥漫着淡淡的阳光和学生们匆忙赶向课堂的声音。然而，在这个平凡又充满活力的场景中，有一件小事，却如同一颗小石子落入池塘，引起了层层涟漪。</w:t>
      </w:r>
      <w:r>
        <w:rPr>
          <w:sz w:val="32"/>
          <w:szCs w:val="32"/>
        </w:rPr>
        <w:t>&lt;/p&gt;&lt;p&gt;</w:t>
      </w:r>
      <w:r>
        <w:rPr>
          <w:sz w:val="32"/>
          <w:szCs w:val="32"/>
        </w:rPr>
        <w:t>那是一支简单的黑色钢笔，一支看似无足轻重，但却蕴含着深意的工具。这是朝俞在昨天晚上自习室里借来的，她计划用它来做一些心血之作——她的数学试卷。朝俞对数学有着浓厚兴趣，每次考试她都能以优异成绩结束。但昨天夜间，当她正准备将答案写下的时候，那支笔似乎不再是那么可靠了。</w:t>
      </w:r>
      <w:r>
        <w:rPr>
          <w:sz w:val="32"/>
          <w:szCs w:val="32"/>
        </w:rPr>
        <w:t>&lt;/p&gt;&lt;p&gt;&lt;img src="/static-img/MWefBYS64lIS9YrzG0BVXNtp8JzHjfIQ1EF9fAt7r5LI5yVaPPANazSzLuwdckhN.jpg"&gt;&lt;/p&gt;&lt;p&gt;</w:t>
      </w:r>
      <w:r>
        <w:rPr>
          <w:sz w:val="32"/>
          <w:szCs w:val="32"/>
        </w:rPr>
        <w:t>就在当初，她拿起那只看似普通但实际上异常重要的钢笔时，心中萌生了一丝疑虑。那是一种直觉，是一种本能告诉她，这次可能会不同。她犹豫片刻，最终还是决定放弃了自己的直觉，用那支“不吉利”的钢笔开始填写答案。</w:t>
      </w:r>
      <w:r>
        <w:rPr>
          <w:sz w:val="32"/>
          <w:szCs w:val="32"/>
        </w:rPr>
        <w:t>&lt;/p&gt;&lt;p&gt;</w:t>
      </w:r>
      <w:r>
        <w:rPr>
          <w:sz w:val="32"/>
          <w:szCs w:val="32"/>
        </w:rPr>
        <w:t>随后的事情就像一场不可控的人生剧情演绎。在正确解题步骤指导下，她逐渐陷入困境。每个问题都变得模糊起来，即使是在自己熟悉得不能再熟悉的地图上行走，也难免会迷失方向。而那些曾经毫不费力地解出的谜题，现在却像是变成了无法攻克的大山。一道道错误相继出现，就像滔滔江水般不可挡，而她的内心也随之被波涛汹涌的情绪所吞没。</w:t>
      </w:r>
      <w:r>
        <w:rPr>
          <w:sz w:val="32"/>
          <w:szCs w:val="32"/>
        </w:rPr>
        <w:t>&lt;/p&gt;&lt;p&gt;&lt;img src="/static-img/WACzXlPextctym_jLzxz29tp8JzHjfIQ1EF9fAt7r5LI5yVaPPANazSzLuwdckhN.jpg"&gt;&lt;/p&gt;&lt;p&gt;</w:t>
      </w:r>
      <w:r>
        <w:rPr>
          <w:sz w:val="32"/>
          <w:szCs w:val="32"/>
        </w:rPr>
        <w:t>这一次，她没有逃避，不仅因为时间紧迫，更因为那个渺小而坚定的声音在她心里回响：“这是我自己的选择，我必须面对。”所以，当那张试卷最后交到老师的手中时，尽管眼前的世界似乎已经崩溃，但她知道，只要还有勇气去面对，那么一切都是可以挽回的。</w:t>
      </w:r>
      <w:r>
        <w:rPr>
          <w:sz w:val="32"/>
          <w:szCs w:val="32"/>
        </w:rPr>
        <w:t>&lt;/p&gt;&lt;p&gt;</w:t>
      </w:r>
      <w:r>
        <w:rPr>
          <w:sz w:val="32"/>
          <w:szCs w:val="32"/>
        </w:rPr>
        <w:t>结果自然是不言而喻，那份试卷上的错误让人瞠目结舌，它仿佛成为了过去与现在之间最明显不过的一个界限。不过，在这个过程中，又发生了什么？有一些东西，从未被任何人的眼睛所见过，它们藏于细微处，却影响着生命轨迹。这就是我们今天要探讨的话题——那支特殊的一支钢笔，以及它背后的故事和意义。</w:t>
      </w:r>
      <w:r>
        <w:rPr>
          <w:sz w:val="32"/>
          <w:szCs w:val="32"/>
        </w:rPr>
        <w:t>&lt;/p&gt;&lt;p&gt;&lt;img src="/static-img/RC5wz9Rkm9MDxVuv0WZAc9tp8JzHjfIQ1EF9fAt7r5LI5yVaPPANazSzLuwdckhN.jpg"&gt;&lt;/p&gt;&lt;p&gt;</w:t>
      </w:r>
      <w:r>
        <w:rPr>
          <w:sz w:val="32"/>
          <w:szCs w:val="32"/>
        </w:rPr>
        <w:t>首先，我们谈谈这只钢笔本身。从外表看，它只是一个普通的小玩意儿，没有任何特别的地方。但是，如果你仔细观察，你会发现它有几分独特性格，比如说它握感很好，让人感觉既温暖又舒适。而且，无论多么疲惫，都能够保持精准度，这让很多学生都喜欢使用它。不仅如此，还有人说，它似乎能够带给使用者一种莫名其妙的心理支持，让他们在紧张或困难的情况下依然保持冷静思考。对于这样的金属制品来说，这样的效应听起来几乎像是神话中的魔法，但是对于那些经常使用这只钢笔的人来说，他们可以亲身体验到这一切。</w:t>
      </w:r>
      <w:r>
        <w:rPr>
          <w:sz w:val="32"/>
          <w:szCs w:val="32"/>
        </w:rPr>
        <w:t>&lt;/p&gt;&lt;p&gt;</w:t>
      </w:r>
      <w:r>
        <w:rPr>
          <w:sz w:val="32"/>
          <w:szCs w:val="32"/>
        </w:rPr>
        <w:t>接下来，我们聊聊关于错题本上的记忆。在许多人的生活中，有这样一个人物，他总是伴随着他们一起前行，无论是在快乐还是痛苦的时候。他就是我们的错题本。在那里，你可以找到所有你的错误、遗憾、以及你如何一步步学习并超越它们。你可以看到自己曾经犯下的每一个错误，并且通过这些记录，你能学会更好的方法来解决类似的问题。此外，由于这只是一个日常用品，所以即使遇到了某些不幸或者失败，也不会影响到其他方面，使得学习过程更加专注和高效。</w:t>
      </w:r>
      <w:r>
        <w:rPr>
          <w:sz w:val="32"/>
          <w:szCs w:val="32"/>
        </w:rPr>
        <w:t>&lt;/p&gt;&lt;p&gt;&lt;img src="/static-img/oN7BEs5RGodxMp_tjHn1http8JzHjfIQ1EF9fAt7r5LI5yVaPPANazSzLuwdckhN.jpg"&gt;&lt;/p&gt;&lt;p&gt;</w:t>
      </w:r>
      <w:r>
        <w:rPr>
          <w:sz w:val="32"/>
          <w:szCs w:val="32"/>
        </w:rPr>
        <w:t>然后，我们讲讲关于重新开始的问题。当我们跌倒之后，要不要继续站起来取决于我们是否愿意接受挑战。如果不是那样的话，就永远不会有机会改善自己。你需要的是那种勇气去尝试新的方法去修正之前犯下的错误，而不是放弃，因为如果没有努力，每一次失败都会成为永恒化为历史书页里的一页章节，而不是反复练习过后消失在地毯缝隙之间。</w:t>
      </w:r>
      <w:r>
        <w:rPr>
          <w:sz w:val="32"/>
          <w:szCs w:val="32"/>
        </w:rPr>
        <w:t>&lt;/p&gt;&lt;p&gt;</w:t>
      </w:r>
      <w:r>
        <w:rPr>
          <w:sz w:val="32"/>
          <w:szCs w:val="32"/>
        </w:rPr>
        <w:t>接着，再提一下心理状态的问题。当我们感到沮丧或绝望时，往往很难想象出解决方案。但这种情况其实并不罕见，对于很多学生来说，他们通常都是通过不断实践并从经验中学到的知识来提升自己的能力。因此，如果遭遇失败，不要害怕寻求帮助，或许是一个朋友、家人或者老师，可以提供不同的视角帮助你找出正确路径。</w:t>
      </w:r>
      <w:r>
        <w:rPr>
          <w:sz w:val="32"/>
          <w:szCs w:val="32"/>
        </w:rPr>
        <w:t>&lt;/p&gt;&lt;p&gt;</w:t>
      </w:r>
      <w:r>
        <w:rPr>
          <w:sz w:val="32"/>
          <w:szCs w:val="32"/>
        </w:rPr>
        <w:t>此外，还有关于责任感的问题。当一个人犯错后，他们应该承担起责任，并尽力纠正这些差距。这包括采取措施确保未来不会重蹈覆辙，同时也意味着必须承认并接受现实，即便是令人不快的事实也是如此。如果没有这种自我反省和改进精神，一生的路程就会因懒惰或恐惧而停留在原地徘徊。</w:t>
      </w:r>
      <w:r>
        <w:rPr>
          <w:sz w:val="32"/>
          <w:szCs w:val="32"/>
        </w:rPr>
        <w:t>&lt;/p&gt;&lt;p&gt;</w:t>
      </w:r>
      <w:r>
        <w:rPr>
          <w:sz w:val="32"/>
          <w:szCs w:val="32"/>
        </w:rPr>
        <w:t>最后，还有一点非常重要的是认识到成功与失败两者的平等价值。当你掌握了一门技能或学科时，你应当庆祝这一点，因为这是个人成长的一部分。而当你犯错或受挫时，也应该同样珍视，因为每一次经历都是个人成长过程中的宝贵教训之一。在学校里面，大多数时候人们更多地关注成绩高低，而忽略掉了其中隐藏的小小胜利和大大的败北。我认为真正成功的人总是在不断追求完美但同时也不忘记享受旅途中的每一步。</w:t>
      </w:r>
      <w:r>
        <w:rPr>
          <w:sz w:val="32"/>
          <w:szCs w:val="32"/>
        </w:rPr>
        <w:t>&lt;/p&gt;&lt;p&gt;</w:t>
      </w:r>
      <w:r>
        <w:rPr>
          <w:sz w:val="32"/>
          <w:szCs w:val="32"/>
        </w:rPr>
        <w:t>综合以上几个关键点，我们终于明白为什么那个简单的一支黑色铅笔至关重要，而且为什么叫做</w:t>
      </w:r>
      <w:r>
        <w:rPr>
          <w:sz w:val="32"/>
          <w:szCs w:val="32"/>
        </w:rPr>
        <w:t>&amp;#34;</w:t>
      </w:r>
      <w:r>
        <w:rPr>
          <w:sz w:val="32"/>
          <w:szCs w:val="32"/>
        </w:rPr>
        <w:t>误答时刻</w:t>
      </w:r>
      <w:r>
        <w:rPr>
          <w:sz w:val="32"/>
          <w:szCs w:val="32"/>
        </w:rPr>
        <w:t>&amp;#34;</w:t>
      </w:r>
      <w:r>
        <w:rPr>
          <w:sz w:val="32"/>
          <w:szCs w:val="32"/>
        </w:rPr>
        <w:t>并不完全准确。因为尽管存在了许多挑战，但是最终走向的是收获，从而证明只要持之以恒，无论何种障碍，都有可能转化为机遇。这段经历虽然短暂，但其意义重大，为朝俞打开了一扇通往新世界的大门，让她明白只有勇敢面对现实才能获得真正自由。而作为那个日常生活中的工具，其作用远比单纯的一个字母文字所展现出来更为广泛，更深邃，更具有启示性。不管怎样变化，只要手头还剩下一点信念力量，即使哪怕是一根毛发一样强大的事情也值得尝试去完成！</w:t>
      </w:r>
      <w:r>
        <w:rPr>
          <w:sz w:val="32"/>
          <w:szCs w:val="32"/>
        </w:rPr>
        <w:t>&lt;/p&gt;&lt;p&gt;&lt;a href = "/doc/458128-</w:t>
      </w:r>
      <w:r>
        <w:rPr>
          <w:sz w:val="32"/>
          <w:szCs w:val="32"/>
        </w:rPr>
        <w:t>误答时刻的笔触朝俞的一支改变命运</w:t>
      </w:r>
      <w:r>
        <w:rPr>
          <w:sz w:val="32"/>
          <w:szCs w:val="32"/>
        </w:rPr>
        <w:t>.doc" rel="alternate" download="458128-</w:t>
      </w:r>
      <w:r>
        <w:rPr>
          <w:sz w:val="32"/>
          <w:szCs w:val="32"/>
        </w:rPr>
        <w:t>误答时刻的笔触朝俞的一支改变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