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那什么拯救你我的爱人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那什么拯救你我的爱人：逆袭之恋》</w:t>
      </w:r>
      <w:r>
        <w:rPr>
          <w:sz w:val="32"/>
          <w:szCs w:val="32"/>
        </w:rPr>
        <w:t>&lt;/p&gt;&lt;p&gt;&lt;img src="/static-img/St24pr8V0bYMrBCavOnzFUQ-onKxTbSq5xKn3Y6bUDc-ZsBVnc_p_9JqYMJxHn7w.png"&gt;&lt;/p&gt;&lt;p&gt;</w:t>
      </w:r>
      <w:r>
        <w:rPr>
          <w:sz w:val="32"/>
          <w:szCs w:val="32"/>
        </w:rPr>
        <w:t>在这个世界上，有些故事是关于爱的，是关于勇气和牺牲。我们常说，真挚的爱情能够战胜一切，但有时候，这种力量不仅来自于他人的心灵，还来自于一些看似微不足道，却实则至关重要的事物。这就是“那什么拯救你我的爱人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大学毕业后各自追逐梦想，在不同的城市工作。几年后，小明意外得知小红因为突发疾病需要紧急手术，他立刻赶回家，一心想要为她支付所有治疗费用。但就在此时，他突然意识到自己的工资远远不足以覆盖巨额医疗费。</w:t>
      </w:r>
      <w:r>
        <w:rPr>
          <w:sz w:val="32"/>
          <w:szCs w:val="32"/>
        </w:rPr>
        <w:t>&lt;/p&gt;&lt;p&gt;&lt;img src="/static-img/yu7dz7S9FTMT1B8g3akWckQ-onKxTbSq5xKn3Y6bUDc-ZsBVnc_p_9JqYMJxHn7w.png"&gt;&lt;/p&gt;&lt;p&gt;</w:t>
      </w:r>
      <w:r>
        <w:rPr>
          <w:sz w:val="32"/>
          <w:szCs w:val="32"/>
        </w:rPr>
        <w:t>这时，一个偶然间听到的消息给了他们希望。那是一个名为“慈善基金”的组织，它专门帮助那些因为重大疾病而陷入困境的家庭。尽管申请过程复杂且竞争激烈，但小明没有放弃。他全身心地投入到了筹集资金、撰写申请报告以及寻求社区支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夜晚的努力，小明终于成功提交了申请，并在众人的支持下，最终获得了慈善基金的一笔巨款。这份钱财不仅足够支付小红的手术费用，还剩余一部分可以用于她的康复和日常生活所需。</w:t>
      </w:r>
      <w:r>
        <w:rPr>
          <w:sz w:val="32"/>
          <w:szCs w:val="32"/>
        </w:rPr>
        <w:t>&lt;/p&gt;&lt;p&gt;&lt;img src="/static-img/vFzE_UxE8A2X3UaSFDomTEQ-onKxTbSq5xKn3Y6bUDc-ZsBVnc_p_9JqYMJxHn7w.png"&gt;&lt;/p&gt;&lt;p&gt;</w:t>
      </w:r>
      <w:r>
        <w:rPr>
          <w:sz w:val="32"/>
          <w:szCs w:val="32"/>
        </w:rPr>
        <w:t>当医生宣布手术成功，小红醒来时，她首先想到的是对小明深深的感激。在她眼里，那些看似微不足道的小事——朋友们的关怀、同事们的支援，以及最重要的是，小明坚定的决心——都是拯救她生命中的关键因素。而那个名字叫做“慈善基金”的东西，也成为了他们关系中的另一个不可或缺的人物，它以一种神奇而温暖的声音告诉他们，即使是在最艰难的时候，总有一线光芒等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电影《泰坦尼克号》里的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舒玛克一样，她用极其简单却又充满智慧的话语：“如果我们都能找到那种改变命运的事情，我们将会非常幸福。”正是这种积极的心态，让更多的人开始寻找并珍惜那些能改变自己命运的小事情，而这些事情往往隐藏在日常生活中，被人们忽略或者低估。</w:t>
      </w:r>
      <w:r>
        <w:rPr>
          <w:sz w:val="32"/>
          <w:szCs w:val="32"/>
        </w:rPr>
        <w:t>&lt;/p&gt;&lt;p&gt;&lt;img src="/static-img/2lP7HKcRWVBG5TDWpLnT50Q-onKxTbSq5xKn3Y6bUDc-ZsBVnc_p_9JqYMJxHn7w.png"&gt;&lt;/p&gt;&lt;p&gt;</w:t>
      </w:r>
      <w:r>
        <w:rPr>
          <w:sz w:val="32"/>
          <w:szCs w:val="32"/>
        </w:rPr>
        <w:t>因此，当我们谈论那什么拯救你我的爱人时，不应该局限于某个特定的形式或方式，而应该包含每个人遇见困难的时候，都能找到哪怕是一点点希望的小确幸。也许是巧合，也许是缘分，也许只是一次偶然发生的事，那些似乎微不足道的事情，却可能成为改变一切的大事件。在我们的生活中，无论何种形式，只要有这样的事物存在，就意味着希望永远不会完全消失，从而让我们的爱情故事更加精彩纷呈，更富含传奇色彩。</w:t>
      </w:r>
      <w:r>
        <w:rPr>
          <w:sz w:val="32"/>
          <w:szCs w:val="32"/>
        </w:rPr>
        <w:t>&lt;/p&gt;&lt;p&gt;&lt;a href = "/doc/458132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什么拯救你我的爱人逆袭之恋</w:t>
      </w:r>
      <w:r>
        <w:rPr>
          <w:sz w:val="32"/>
          <w:szCs w:val="32"/>
        </w:rPr>
        <w:t>.doc" rel="alternate" download="458132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什么拯救你我的爱人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