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管道探险宝宝的好奇心与安全规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有小孩，总会遇到各种各样的问题。尤其是对于那些对世界充满好奇心的孩子来说，家中的每一个角落都充满了未知和神秘。比如说，当他们看到下水道时，他们可能会产生这样的问题：“妈妈</w:t>
      </w:r>
      <w:r>
        <w:rPr>
          <w:sz w:val="32"/>
          <w:szCs w:val="32"/>
        </w:rPr>
        <w:t>/</w:t>
      </w:r>
      <w:r>
        <w:rPr>
          <w:sz w:val="32"/>
          <w:szCs w:val="32"/>
        </w:rPr>
        <w:t>爸爸，我可以捅捅我的下水道吗？”这个问题看似简单，却隐藏着深刻的意义。</w:t>
      </w:r>
      <w:r>
        <w:rPr>
          <w:sz w:val="32"/>
          <w:szCs w:val="32"/>
        </w:rPr>
        <w:t>&lt;/p&gt;&lt;p&gt;&lt;img src="/static-img/TBnscYBxrJFQIMFkbIP27RJm1BzWPc2rd1CnVNEg8MkZ7k4BgzpPoc2qaEgtSh4Q.png"&gt;&lt;/p&gt;&lt;p&gt;</w:t>
      </w:r>
      <w:r>
        <w:rPr>
          <w:sz w:val="32"/>
          <w:szCs w:val="32"/>
        </w:rPr>
        <w:t>首先，我们要理解为什么宝宝会提出这样的问题。这通常源于对环境和物体工作原理的无限兴趣。在孩子眼中，下水道是一个神秘的地方，它能够将污水带走，让房间里不再出现湿漉漉的地板，这种能力让人既惊叹又好奇。因此，当他们看到这些孔洞时，就想象自己也能成为“魔法师”，通过这些孔洞来影响周围的一切。</w:t>
      </w:r>
      <w:r>
        <w:rPr>
          <w:sz w:val="32"/>
          <w:szCs w:val="32"/>
        </w:rPr>
        <w:t>&lt;/p&gt;&lt;p&gt;</w:t>
      </w:r>
      <w:r>
        <w:rPr>
          <w:sz w:val="32"/>
          <w:szCs w:val="32"/>
        </w:rPr>
        <w:t>然而，在回答这个问题之前，我们需要考虑的是安全性。我们知道，家庭中的管道系统非常复杂，有时候它们内部存在压力，也可能含有腐蚀性或毒性的化学品。如果没有正确地处理这类设备，那么任何试图进入或者触碰这些管道的人都会面临严重伤害甚至死亡的风险。这就要求父母必须教育孩子关于危险和预防措施。</w:t>
      </w:r>
      <w:r>
        <w:rPr>
          <w:sz w:val="32"/>
          <w:szCs w:val="32"/>
        </w:rPr>
        <w:t>&lt;/p&gt;&lt;p&gt;&lt;img src="/static-img/Q3Z66OAg_0XdHbSVn2TSLxJm1BzWPc2rd1CnVNEg8MkZ7k4BgzpPoc2qaEgtSh4Q.jpg"&gt;&lt;/p&gt;&lt;p&gt;</w:t>
      </w:r>
      <w:r>
        <w:rPr>
          <w:sz w:val="32"/>
          <w:szCs w:val="32"/>
        </w:rPr>
        <w:t>为了解决这一难题，我们可以采取一些措施。一方面，可以给予孩子适当解释，比如用易懂的话语告诉他们为什么不能随意触摸或敲击下水道，以及如果一定要了解什么在里面应该如何观察。但同时，也要确保这种解释不会激发更多不必要的好奇心，而是引导他们理解重要性。</w:t>
      </w:r>
      <w:r>
        <w:rPr>
          <w:sz w:val="32"/>
          <w:szCs w:val="32"/>
        </w:rPr>
        <w:t>&lt;/p&gt;&lt;p&gt;</w:t>
      </w:r>
      <w:r>
        <w:rPr>
          <w:sz w:val="32"/>
          <w:szCs w:val="32"/>
        </w:rPr>
        <w:t>另一方面，如果家中有一些较为安全、设计供儿童玩耍的小型抽屉或容器，可以提供给孩子进行探索，以此来减少对真正管线系统的冲动行为。而且，这样做还能帮助培养宝宝的手部协调能力和创造力的发展，同时让学习过程更加平滑自然。</w:t>
      </w:r>
      <w:r>
        <w:rPr>
          <w:sz w:val="32"/>
          <w:szCs w:val="32"/>
        </w:rPr>
        <w:t>&lt;/p&gt;&lt;p&gt;&lt;img src="/static-img/IxsuKg0IRBEZCS7YCj1_vhJm1BzWPc2rd1CnVNEg8MkZ7k4BgzpPoc2qaEgtSh4Q.png"&gt;&lt;/p&gt;&lt;p&gt;</w:t>
      </w:r>
      <w:r>
        <w:rPr>
          <w:sz w:val="32"/>
          <w:szCs w:val="32"/>
        </w:rPr>
        <w:t>第三点是鼓励科学探究。在很多情况下，如果你觉得你的小孩对某个领域特别感兴趣，你可以鼓励他去阅读有关主题书籍或者观看科普视频，但务必在指导他的基础上进行，以确保信息准确且适合年龄段。</w:t>
      </w:r>
      <w:r>
        <w:rPr>
          <w:sz w:val="32"/>
          <w:szCs w:val="32"/>
        </w:rPr>
        <w:t>&lt;/p&gt;&lt;p&gt;</w:t>
      </w:r>
      <w:r>
        <w:rPr>
          <w:sz w:val="32"/>
          <w:szCs w:val="32"/>
        </w:rPr>
        <w:t>第四点是在日常生活中提供机会，让你的小朋友参与实际操作。当准备清洁厨房的时候，可以允许他帮忙把垃圾倒进垃圾桶，或是在洗澡时，他可以把沐浴球放入淋浴头旁边等待消化后再清除，从而逐步接触到流体运动原理，并学会了如何与大型设备互动，但仍保持距离以避免直接接触潜在危险部分。</w:t>
      </w:r>
      <w:r>
        <w:rPr>
          <w:sz w:val="32"/>
          <w:szCs w:val="32"/>
        </w:rPr>
        <w:t>&lt;/p&gt;&lt;p&gt;&lt;img src="/static-img/E1IFODhsm6622ysICiYrSRJm1BzWPc2rd1CnVNEg8MkZ7k4BgzpPoc2qaEgtSh4Q.png"&gt;&lt;/p&gt;&lt;p&gt;</w:t>
      </w:r>
      <w:r>
        <w:rPr>
          <w:sz w:val="32"/>
          <w:szCs w:val="32"/>
        </w:rPr>
        <w:t>第五点，是建立起一套完整有效的心理健康机制。当我们的孩子开始表现出强烈欲望去探索或更改事物的时候，这并不是因为缺乏知识，而往往是一种寻求控制权、希望被听见的声音。在这种情况下，最好的方法就是倾听，并尽量找到一种方式来表达并满足他的需求，比如计划一次特别活动，让他感觉被尊重并受到关注，同时也能够从活动中学到新的技能和知识。此外，还应注意增强与之沟通的情感联系，因为正面的亲子关系对于儿童心理健康至关重要，它有助于建立信任和支持，使得未来遇到的挑战变得更加容易克服。</w:t>
      </w:r>
      <w:r>
        <w:rPr>
          <w:sz w:val="32"/>
          <w:szCs w:val="32"/>
        </w:rPr>
        <w:t>&lt;/p&gt;&lt;p&gt;</w:t>
      </w:r>
      <w:r>
        <w:rPr>
          <w:sz w:val="32"/>
          <w:szCs w:val="32"/>
        </w:rPr>
        <w:t>最后一点是，为你的小朋友设定明智而现实的目标。你可以向他保证，一旦成长起来，他将能够更深入地了解所有的事物，但是现在还是太早了。他需要时间慢慢增长智慧，所以现在最重要的是保护他，不让过分冒险导致悲剧发生。不过，不妨提前规划一下未来的科学实验室建设项目，将它作为一个长远目标，用以激发他的热情，同时也是一个很好的教育资源利用方式之一，既能锻炼他的逻辑思维，又能增强自我价值感，从而使得整个家庭成员都受益匪浅。</w:t>
      </w:r>
      <w:r>
        <w:rPr>
          <w:sz w:val="32"/>
          <w:szCs w:val="32"/>
        </w:rPr>
        <w:t>&lt;/p&gt;&lt;p&gt;&lt;img src="/static-img/5mq0Y34uSHgbWGnE7HOBFRJm1BzWPc2rd1CnVNEg8MkZ7k4BgzpPoc2qaEgtSh4Q.png"&gt;&lt;/p&gt;&lt;p&gt;</w:t>
      </w:r>
      <w:r>
        <w:rPr>
          <w:sz w:val="32"/>
          <w:szCs w:val="32"/>
        </w:rPr>
        <w:t>综上所述，对于“宝宝可以捅捅我的下水道吗”的提问，其实涉及到了多层次的问题，如安全意识、学习习惯以及父子之间的情感交流等。而通过正确引导，以及耐心教授，我们不仅能够保护我们的爱人，更能启迪他们对世界无限憧憬的心灵。</w:t>
      </w:r>
      <w:r>
        <w:rPr>
          <w:sz w:val="32"/>
          <w:szCs w:val="32"/>
        </w:rPr>
        <w:t>&lt;/p&gt;&lt;p&gt;&lt;a href = "/doc/458174-</w:t>
      </w:r>
      <w:r>
        <w:rPr>
          <w:sz w:val="32"/>
          <w:szCs w:val="32"/>
        </w:rPr>
        <w:t>家庭管道探险宝宝的好奇心与安全规则</w:t>
      </w:r>
      <w:r>
        <w:rPr>
          <w:sz w:val="32"/>
          <w:szCs w:val="32"/>
        </w:rPr>
        <w:t>.doc" rel="alternate" download="458174-</w:t>
      </w:r>
      <w:r>
        <w:rPr>
          <w:sz w:val="32"/>
          <w:szCs w:val="32"/>
        </w:rPr>
        <w:t>家庭管道探险宝宝的好奇心与安全规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