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羞涩的微笑揭秘那些难以启齿的话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羞涩的微笑：揭秘那些难以启齿的话题</w:t>
      </w:r>
      <w:r>
        <w:rPr>
          <w:sz w:val="32"/>
          <w:szCs w:val="32"/>
        </w:rPr>
        <w:t>&lt;/p&gt;&lt;p&gt;&lt;img src="/static-img/JjziGGob3dEi7UpVMO0fphJm1BzWPc2rd1CnVNEg8MkZ7k4BgzpPoc2qaEgtSh4Q.jpg"&gt;&lt;/p&gt;&lt;p&gt;</w:t>
      </w:r>
      <w:r>
        <w:rPr>
          <w:sz w:val="32"/>
          <w:szCs w:val="32"/>
        </w:rPr>
        <w:t>在我们的生活中，总会有那么一些话题，它们像是被包裹在一层厚厚的棉花里，既温暖又让人感到窒息。这些话题往往与我们最深层次的情感、内心的恐惧或是对未知的好奇有关，它们就是我们所说的“难为情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自我提升和职业发展中的“难为情”。每当一个年轻人面临升职机会时，他可能会因为害怕自己的能力不足或者担心失败而变得局促不安。记得有一位叫李明的小伙子，他一直梦想成为一名成功的程序员，但是在谈及自己的技术水平时，他总是显得有些紧张，因为他知道自己还远远不够成熟。</w:t>
      </w:r>
      <w:r>
        <w:rPr>
          <w:sz w:val="32"/>
          <w:szCs w:val="32"/>
        </w:rPr>
        <w:t>&lt;/p&gt;&lt;p&gt;&lt;img src="/static-img/QKCuFOJI9u7wGkthTP8pURJm1BzWPc2rd1CnVNEg8MkZ7k4BgzpPoc2qaEgtSh4Q.jpg"&gt;&lt;/p&gt;&lt;p&gt;</w:t>
      </w:r>
      <w:r>
        <w:rPr>
          <w:sz w:val="32"/>
          <w:szCs w:val="32"/>
        </w:rPr>
        <w:t>接着，我们来探讨恋爱关系中的“难为情”。无数的人在面对表达爱意的时候，都会感到一种莫名其妙的尴尬。这就像曾经发生的一个故事，那个女孩小红，在一次特别重要的情侣生日派对上，她想要送给男友一个精美的手表。但她却因害怕他的反应而犹豫了很久，最终还是选择了一束简单但充满爱意的玫瑰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家庭问题也是一个让人感到“难为情”的领域。在处理父母之间矛盾的问题时，有些孩子可能会因为害怕引起更多争吵，而选择沉默。比如，小华虽然知道父亲母亲之间关于财务管理的问题需要解决，但他实在无法勇敢地开口，因为这涉及到家庭内部的一些敏感议题。</w:t>
      </w:r>
      <w:r>
        <w:rPr>
          <w:sz w:val="32"/>
          <w:szCs w:val="32"/>
        </w:rPr>
        <w:t>&lt;/p&gt;&lt;p&gt;&lt;img src="/static-img/_NCXnvbDD0I_QtaKtl5j3RJm1BzWPc2rd1CnVNEg8MkZ7k4BgzpPoc2qaEgtSh4Q.jpg"&gt;&lt;/p&gt;&lt;p&gt;</w:t>
      </w:r>
      <w:r>
        <w:rPr>
          <w:sz w:val="32"/>
          <w:szCs w:val="32"/>
        </w:rPr>
        <w:t>最后，让我们看一下社交场合中的“难为情”。人们常常在群体中表现出的谦逊和低调，就是因为他们担心过度展现自我将导致别人的误解或批评。这一点正如某位名叫王丽的小姐，她参加了一个行业大型会议，并且她的演讲受到了观众的一致好评。但她并没有因此更加自信，而是仍旧保持着谨慎，因为她不希望其他同事认为自己太做作或是故作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难为情”是一个多维度且复杂的话题，无论是在个人成长、感情交流还是社会互动中，这种感觉都是不可避免存在于我们的日常生活之中。了解并接纳这种自然的情感状态，对于更好地理解自己，也许能帮助我们更好地适应这个世界。而对于那些令人困惑和痛苦的事情，我们也可以从容面对，用宽容的心去包容它们，就像那道温柔而坚定的大海一样，不断涌动，却始终平静无波。</w:t>
      </w:r>
      <w:r>
        <w:rPr>
          <w:sz w:val="32"/>
          <w:szCs w:val="32"/>
        </w:rPr>
        <w:t>&lt;/p&gt;&lt;p&gt;&lt;img src="/static-img/n8hzI9fKYfT5_B9mALKw6BJm1BzWPc2rd1CnVNEg8MkZ7k4BgzpPoc2qaEgtSh4Q.jpg"&gt;&lt;/p&gt;&lt;p&gt;&lt;a href = "/doc/458179-</w:t>
      </w:r>
      <w:r>
        <w:rPr>
          <w:sz w:val="32"/>
          <w:szCs w:val="32"/>
        </w:rPr>
        <w:t>难为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羞涩的微笑揭秘那些难以启齿的话题</w:t>
      </w:r>
      <w:r>
        <w:rPr>
          <w:sz w:val="32"/>
          <w:szCs w:val="32"/>
        </w:rPr>
        <w:t>.doc" rel="alternate" download="458179-</w:t>
      </w:r>
      <w:r>
        <w:rPr>
          <w:sz w:val="32"/>
          <w:szCs w:val="32"/>
        </w:rPr>
        <w:t>难为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羞涩的微笑揭秘那些难以启齿的话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