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熟的五十岁透过</w:t>
      </w:r>
      <w:r>
        <w:rPr>
          <w:sz w:val="48"/>
          <w:szCs w:val="48"/>
        </w:rPr>
        <w:t>JEALOUSVUE</w:t>
      </w:r>
      <w:r>
        <w:rPr>
          <w:sz w:val="48"/>
          <w:szCs w:val="48"/>
        </w:rPr>
        <w:t>的视角探索中年人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速变化的时代，五十岁的人生阶段被赋予了新的意义。传统上，这个年龄段往往与衰老和退休相联系。但是，当我们站在今天这一刻，我想让你以一种全新的视角去看待这一个重要时刻——通过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五十。</w:t>
      </w:r>
      <w:r>
        <w:rPr>
          <w:sz w:val="32"/>
          <w:szCs w:val="32"/>
        </w:rPr>
        <w:t>&lt;/p&gt;&lt;p&gt;&lt;img src="/static-img/UGX59FtCghXdhnX-5LXd3VoCvO09K6XcfuCak82rttkZ7k4BgzpPoc2qaEgtSh4Q.jpg"&gt;&lt;/p&gt;&lt;p&gt;</w:t>
      </w:r>
      <w:r>
        <w:rPr>
          <w:sz w:val="32"/>
          <w:szCs w:val="32"/>
        </w:rPr>
        <w:t>自我认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十岁是一个转折点。在这个年龄，我们通常对自己的过去、现在以及未来的规划有着清晰的认识。这意味着我们已经经历了足够长时间来理解自己的兴趣、价值观和生活目标。通过反思过去，以及面向未来，我们可以更好地定义自己，并为实现这些目标做出必要的调整。这正是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五十所展示的一个方面——一个积极向前看的人生态度。</w:t>
      </w:r>
      <w:r>
        <w:rPr>
          <w:sz w:val="32"/>
          <w:szCs w:val="32"/>
        </w:rPr>
        <w:t>&lt;/p&gt;&lt;p&gt;&lt;img src="/static-img/gp1QAoYst0BEbeVZIF3x31oCvO09K6XcfuCak82rttkZ7k4BgzpPoc2qaEgtSh4Q.jpg"&gt;&lt;/p&gt;&lt;p&gt;</w:t>
      </w:r>
      <w:r>
        <w:rPr>
          <w:sz w:val="32"/>
          <w:szCs w:val="32"/>
        </w:rPr>
        <w:t>社会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很多文化中，</w:t>
      </w:r>
      <w:r>
        <w:rPr>
          <w:sz w:val="32"/>
          <w:szCs w:val="32"/>
        </w:rPr>
        <w:t>50</w:t>
      </w:r>
      <w:r>
        <w:rPr>
          <w:sz w:val="32"/>
          <w:szCs w:val="32"/>
        </w:rPr>
        <w:t>岁的人通常会担任家庭中的领导者或者社会中的导师。他们可能已经建立了一定的职业背景，有丰富的经验和知识，可以分享给后辈。此外，他们也可能开始考虑如何利用剩余的一生去影响更多人的生活，为社区或社会做出贡献。这也是杰出的成熟表现之一。</w:t>
      </w:r>
      <w:r>
        <w:rPr>
          <w:sz w:val="32"/>
          <w:szCs w:val="32"/>
        </w:rPr>
        <w:t>&lt;/p&gt;&lt;p&gt;&lt;img src="/static-img/fVrvvDrxPP8Ja-zVwuC591oCvO09K6XcfuCak82rttkZ7k4BgzpPoc2qaEgtSh4Q.jpg"&gt;&lt;/p&gt;&lt;p&gt;</w:t>
      </w:r>
      <w:r>
        <w:rPr>
          <w:sz w:val="32"/>
          <w:szCs w:val="32"/>
        </w:rPr>
        <w:t>情感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年轻时期相比，五十岁的人们通常更加了解自己想要什么，以及怎样才能获得它们。他们的情感世界更加复杂，也更加深刻。他们能够更好地理解他人，更有效地表达自己的情感需求。而且，在某些情况下，他们也能学会放下一些不必要的情绪负担，从而享受生命带来的简单幸福。这是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五十所展现的情感智慧。</w:t>
      </w:r>
      <w:r>
        <w:rPr>
          <w:sz w:val="32"/>
          <w:szCs w:val="32"/>
        </w:rPr>
        <w:t>&lt;/p&gt;&lt;p&gt;&lt;img src="/static-img/jsqXEBh65GNDqmQypJ1U2loCvO09K6XcfuCak82rttkZ7k4BgzpPoc2qaEgtSh4Q.jpg"&gt;&lt;/p&gt;&lt;p&gt;</w:t>
      </w:r>
      <w:r>
        <w:rPr>
          <w:sz w:val="32"/>
          <w:szCs w:val="32"/>
        </w:rPr>
        <w:t>健康意识</w:t>
      </w:r>
      <w:r>
        <w:rPr>
          <w:sz w:val="32"/>
          <w:szCs w:val="32"/>
        </w:rPr>
        <w:t>&lt;/p&gt;&lt;p&gt;50</w:t>
      </w:r>
      <w:r>
        <w:rPr>
          <w:sz w:val="32"/>
          <w:szCs w:val="32"/>
        </w:rPr>
        <w:t>岁之后，人们开始关注身体健康的问题，因为这直接关系到他们日益增长寿命的事实。当我们达到这个年龄，我们倾向于采取更为主动、预防性的措施来维护我们的健康，比如定期进行体检、保持适当锻炼等。此外，与伴侣或朋友共享美好的时光，也是一种很好的缓解压力的方式，这也是成熟过程中的另一个重要组成部分。</w:t>
      </w:r>
      <w:r>
        <w:rPr>
          <w:sz w:val="32"/>
          <w:szCs w:val="32"/>
        </w:rPr>
        <w:t>&lt;/p&gt;&lt;p&gt;&lt;img src="/static-img/5wgRhvIxoJcwhhVS65CQa1oCvO09K6XcfuCak82rttkZ7k4BgzpPoc2qaEgtSh4Q.jpg"&gt;&lt;/p&gt;&lt;p&gt;</w:t>
      </w:r>
      <w:r>
        <w:rPr>
          <w:sz w:val="32"/>
          <w:szCs w:val="32"/>
        </w:rPr>
        <w:t>财务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年的财务管理能力至关重要。在多数情况下，</w:t>
      </w:r>
      <w:r>
        <w:rPr>
          <w:sz w:val="32"/>
          <w:szCs w:val="32"/>
        </w:rPr>
        <w:t>50</w:t>
      </w:r>
      <w:r>
        <w:rPr>
          <w:sz w:val="32"/>
          <w:szCs w:val="32"/>
        </w:rPr>
        <w:t>岁左右的人们已经积累了一定的资产，他们需要将这些资源合理分配，以确保晚年能够安稳地过下去，同时还要考虑如何让这些财富延续到子孙后代的手中。此外，对于那些决定退休后的个人来说，还需要计划好养老金问题，这也是杰出的财务规划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神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成为一名成功者之前，最重要的是找到内心真正渴望的事情。在这条旅程上，不断寻找新事物、新挑战，将帮助你保持活力和灵魂的焕发。你可以选择继续你的职业道路，或许选择从事志愿工作；你也可以投身艺术创作，或许在家园周围种植花园；无论何种选择，只要它能激发你的热情并使你感到快乐，那就是最好的投资。如果说有什么东西代表了</w:t>
      </w:r>
      <w:r>
        <w:rPr>
          <w:sz w:val="32"/>
          <w:szCs w:val="32"/>
        </w:rPr>
        <w:t>&amp;#34;JEALOUSVUE</w:t>
      </w:r>
      <w:r>
        <w:rPr>
          <w:sz w:val="32"/>
          <w:szCs w:val="32"/>
        </w:rPr>
        <w:t>成熟五十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话，那就是这种对自我价值实现不断追求的心态和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当一个人达到“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五十”时，他不仅拥有了丰富的经验，而且拥有了洞察力。他知道如何平衡工作与私生活，又懂得珍惜每一次机会。他是一个既有责任感又充满希望的人，用他的智慧指导他接下来漫长而精彩的地球之旅。在这样的路径上，每一步都是通往成功路线图上的宝贵里程碑，是值得庆祝的一天，而不是悲哀结束点。</w:t>
      </w:r>
      <w:r>
        <w:rPr>
          <w:sz w:val="32"/>
          <w:szCs w:val="32"/>
        </w:rPr>
        <w:t>&lt;/p&gt;&lt;p&gt;&lt;a href = "/doc/458361-</w:t>
      </w:r>
      <w:r>
        <w:rPr>
          <w:sz w:val="32"/>
          <w:szCs w:val="32"/>
        </w:rPr>
        <w:t>成熟的五十岁透过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的视角探索中年人生活</w:t>
      </w:r>
      <w:r>
        <w:rPr>
          <w:sz w:val="32"/>
          <w:szCs w:val="32"/>
        </w:rPr>
        <w:t>.doc" rel="alternate" download="458361-</w:t>
      </w:r>
      <w:r>
        <w:rPr>
          <w:sz w:val="32"/>
          <w:szCs w:val="32"/>
        </w:rPr>
        <w:t>成熟的五十岁透过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的视角探索中年人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