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十三期答案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风暴揭秘偶像练习生最终冠军的秘密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偶像练习生》第十二季第十三期答案，揭秘如何走向梦想</w:t>
      </w:r>
      <w:r>
        <w:rPr>
          <w:sz w:val="32"/>
          <w:szCs w:val="32"/>
        </w:rPr>
        <w:t>&lt;/p&gt;&lt;p&gt;&lt;img src="/static-img/-ATbgg9jzMIUHmcouvkFwxJm1BzWPc2rd1CnVNEg8MkZ7k4BgzpPoc2qaEgtSh4Q.jpeg"&gt;&lt;/p&gt;&lt;p&gt;</w:t>
      </w:r>
      <w:r>
        <w:rPr>
          <w:sz w:val="32"/>
          <w:szCs w:val="32"/>
        </w:rPr>
        <w:t>在这片繁星点点的夜空中，一个名为《偶像练习生》的舞台绽放着无数明日之星的光芒。从初次亮相到最终的胜利，每一步都充满了挑战与机遇。这一季度，我们见证了无数训练有素、才华横溢的新人争夺冠军宝座。在这个竞技与艺术完美结合的地方，每个角落都是答案，而我们今天要探讨的是第十二季第十三期那份特殊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二季：风起云涌</w:t>
      </w:r>
      <w:r>
        <w:rPr>
          <w:sz w:val="32"/>
          <w:szCs w:val="32"/>
        </w:rPr>
        <w:t>&lt;/p&gt;&lt;p&gt;&lt;img src="/static-img/-UY6gI2en4mNupxS_uesSxJm1BzWPc2rd1CnVNEg8MkZ7k4BgzpPoc2qaEgtSh4Q.jpeg"&gt;&lt;/p&gt;&lt;p&gt;</w:t>
      </w:r>
      <w:r>
        <w:rPr>
          <w:sz w:val="32"/>
          <w:szCs w:val="32"/>
        </w:rPr>
        <w:t>回顾这一年来，观众们目睹了一系列精彩绝伦的比拼。每位选手都拥有自己的独特魅力，从唱功出众到舞蹈神准，再到才艺多样，这些新人的才能让人眼花缭乱。而在这一切背后，是他们不懈努力和对梦想坚定的追求。</w:t>
      </w:r>
      <w:r>
        <w:rPr>
          <w:sz w:val="32"/>
          <w:szCs w:val="32"/>
        </w:rPr>
        <w:t>&lt;/p&gt;&lt;p&gt;13</w:t>
      </w:r>
      <w:r>
        <w:rPr>
          <w:sz w:val="32"/>
          <w:szCs w:val="32"/>
        </w:rPr>
        <w:t>期：最后冲刺</w:t>
      </w:r>
      <w:r>
        <w:rPr>
          <w:sz w:val="32"/>
          <w:szCs w:val="32"/>
        </w:rPr>
        <w:t>&lt;/p&gt;&lt;p&gt;&lt;img src="/static-img/S2HA0F_jMVXr9v1JOMUIahJm1BzWPc2rd1CnVNEg8MkZ7k4BgzpPoc2qaEgtSh4Q.jpeg"&gt;&lt;/p&gt;&lt;p&gt;</w:t>
      </w:r>
      <w:r>
        <w:rPr>
          <w:sz w:val="32"/>
          <w:szCs w:val="32"/>
        </w:rPr>
        <w:t>到了第十三期，也就是决赛阶段，那些剩下的选手已经是经过筛选后的精英团队。他们各自展现出了自己所学到的知识和技能，无论是在演唱会场上还是在舞台上的表现，都让评委和观众同样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歌曲大师赛</w:t>
      </w:r>
      <w:r>
        <w:rPr>
          <w:sz w:val="32"/>
          <w:szCs w:val="32"/>
        </w:rPr>
        <w:t>&lt;/p&gt;&lt;p&gt;&lt;img src="/static-img/lruSeYsq3s8VUTzg6DBXPBJm1BzWPc2rd1CnVNEg8MkZ7k4BgzpPoc2qaEgtSh4Q.jpeg"&gt;&lt;/p&gt;&lt;p&gt;</w:t>
      </w:r>
      <w:r>
        <w:rPr>
          <w:sz w:val="32"/>
          <w:szCs w:val="32"/>
        </w:rPr>
        <w:t>首先，最令人印象深刻的是那场歌曲大师赛。在这里，每位选手都选择了自己认为最适合自己的经典或原创歌曲，并将其融入个人风格中进行表演。这种自由度极高，让每一段音乐成为一次心灵传递，触动了无数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激情燃烧</w:t>
      </w:r>
      <w:r>
        <w:rPr>
          <w:sz w:val="32"/>
          <w:szCs w:val="32"/>
        </w:rPr>
        <w:t>&lt;/p&gt;&lt;p&gt;&lt;img src="/static-img/70fzRHcHfu61H1WbanydcRJm1BzWPc2rd1CnVNEg8MkZ7k4BgzpPoc2qaEgtSh4Q.jpeg"&gt;&lt;/p&gt;&lt;p&gt;</w:t>
      </w:r>
      <w:r>
        <w:rPr>
          <w:sz w:val="32"/>
          <w:szCs w:val="32"/>
        </w:rPr>
        <w:t>接下来是一场舞蹈激情燃烧的大型表演。那时，不仅仅是脚步，更是内心的情感被释放出来。一幕幕精彩绝伦的舞蹈，让整个观众席的人们纷纷起立，为那些跳出的舞者喝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层层淘汰，最终，在那个特别的一天，一位年轻人站在了荣誉之巅。他以他独有的方式，将所有之前学习到的东西融于一身，他的声音温暖而真诚，他的心灵更加纯净，这一切共同构成了他的赢得比赛的一个完整形象——一个真正意义上的偶像练习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偶像练习生》作为一种文化现象，它不仅是一个电视节目，更是一个梦想实现的小径。在这个小径上，有着太多值得赞扬的地方，其中包括但不限于那些勇敢追逐梦想、不断进取并最终成功达成目标的人们。而对于那些参与过这样的节目的选手来说，他们即使未能获得冠军，但也一定收获了一生的经验和友谊，因为“第十二季第十三期”的回答，不只是关于谁胜出，而更重要的是关于如何找到属于自己的道路，以及勇敢地沿着它前行。</w:t>
      </w:r>
      <w:r>
        <w:rPr>
          <w:sz w:val="32"/>
          <w:szCs w:val="32"/>
        </w:rPr>
        <w:t>&lt;/p&gt;&lt;p&gt;&lt;a href = "/doc/458386-</w:t>
      </w:r>
      <w:r>
        <w:rPr>
          <w:sz w:val="32"/>
          <w:szCs w:val="32"/>
        </w:rPr>
        <w:t>第十二季第十三期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风暴揭秘偶像练习生最终冠军的秘密路径</w:t>
      </w:r>
      <w:r>
        <w:rPr>
          <w:sz w:val="32"/>
          <w:szCs w:val="32"/>
        </w:rPr>
        <w:t>.doc" rel="alternate" download="458386-</w:t>
      </w:r>
      <w:r>
        <w:rPr>
          <w:sz w:val="32"/>
          <w:szCs w:val="32"/>
        </w:rPr>
        <w:t>第十二季第十三期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风暴揭秘偶像练习生最终冠军的秘密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