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小草莓怎么看我就迈开腿来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小草莓怎么看？我就迈开腿来看看</w:t>
      </w:r>
      <w:r>
        <w:rPr>
          <w:sz w:val="32"/>
          <w:szCs w:val="32"/>
        </w:rPr>
        <w:t>&lt;/p&gt;&lt;p&gt;&lt;img src="/static-img/0dRN640Fzd_IMYr2WiODJ4TGr4SUTSABGiN0rK6WLCIKG-5_L4XbT4iMrH4Bors9.jpg"&gt;&lt;/p&gt;&lt;p&gt;</w:t>
      </w:r>
      <w:r>
        <w:rPr>
          <w:sz w:val="32"/>
          <w:szCs w:val="32"/>
        </w:rPr>
        <w:t>记得那天，我在微信上看到他发的照片，照片里是一个稀奇古怪的小植物店，店内摆满了各色各样的蔬菜和水果。特别引人注目的是一排排整齐的小草莓，它们像是从梦境中走出来的精灵，用它们那娇嫩的叶子和红彤彤的果实吸引着每一个路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一动，就决定去探个究竟。第二天，我便带着好奇的心情，迈开腿，让脚步向那个小店走去。那时下午阳光洒在街道上，每一步都踏在地面上的温暖感受，都让我更加期待能见到那些小草莓。</w:t>
      </w:r>
      <w:r>
        <w:rPr>
          <w:sz w:val="32"/>
          <w:szCs w:val="32"/>
        </w:rPr>
        <w:t>&lt;/p&gt;&lt;p&gt;&lt;img src="/static-img/SgB4zsdJs9RfYEnEQ6iIjITGr4SUTSABGiN0rK6WLCIKG-5_L4XbT4iMrH4Bors9.jpg"&gt;&lt;/p&gt;&lt;p&gt;</w:t>
      </w:r>
      <w:r>
        <w:rPr>
          <w:sz w:val="32"/>
          <w:szCs w:val="32"/>
        </w:rPr>
        <w:t>当我推开门进去，那股香气瞬间包围了我。我走到柜台前，看着那些熟透又脆弱的小草莓，它们仿佛在等待我的挑选。我轻声问道：“这些小草莓怎么样？”老板笑着回答，“这可是新鲜出炉的，还没有开始销售呢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那你们不卖给我吗？” 我有些失落，但随即想到要不要直接试试。他点点头，“当然可以，你自己挑。”说完，他便将一个篮子递给了我。</w:t>
      </w:r>
      <w:r>
        <w:rPr>
          <w:sz w:val="32"/>
          <w:szCs w:val="32"/>
        </w:rPr>
        <w:t>&lt;/p&gt;&lt;p&gt;&lt;img src="/static-img/0GbTS1tCOBbv97XAV9CZg4TGr4SUTSABGiN0rK6WLCIKG-5_L4XbT4iMrH4Bors9.jpg"&gt;&lt;/p&gt;&lt;p&gt;</w:t>
      </w:r>
      <w:r>
        <w:rPr>
          <w:sz w:val="32"/>
          <w:szCs w:val="32"/>
        </w:rPr>
        <w:t>于是，我就这样迈开腿，让自己慢慢地蹲下来，在那些柔软、诱人的小草莓之间找寻最适合我的那几个。最后，我选择了一些看着还挺结实，不怕压扁的，将它们放入袋子里。当所有的事情都结束后，我离开了那个充满生命力的植物店，一边回忆，一边对自己的选择感到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生活中的很多事情，就像挑选那些小草莓一样，要找到真正适合你的那种幸福感。这次经历，让我学会了更多关于享受生活、细心观察，以及勇于尝试新事物的心得。如果你也有类似的故事或者想法，也欢迎分享哦！</w:t>
      </w:r>
      <w:r>
        <w:rPr>
          <w:sz w:val="32"/>
          <w:szCs w:val="32"/>
        </w:rPr>
        <w:t>&lt;/p&gt;&lt;p&gt;&lt;img src="/static-img/iPDqsjav9vdxTeHM0EqbkYTGr4SUTSABGiN0rK6WLCIKG-5_L4XbT4iMrH4Bors9.jpg"&gt;&lt;/p&gt;&lt;p&gt;&lt;a href = "/doc/458447-</w:t>
      </w:r>
      <w:r>
        <w:rPr>
          <w:sz w:val="32"/>
          <w:szCs w:val="32"/>
        </w:rPr>
        <w:t>主题你小草莓怎么看我就迈开腿来看看</w:t>
      </w:r>
      <w:r>
        <w:rPr>
          <w:sz w:val="32"/>
          <w:szCs w:val="32"/>
        </w:rPr>
        <w:t>.doc" rel="alternate" download="458447-</w:t>
      </w:r>
      <w:r>
        <w:rPr>
          <w:sz w:val="32"/>
          <w:szCs w:val="32"/>
        </w:rPr>
        <w:t>主题你小草莓怎么看我就迈开腿来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