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不辞山间的独自徜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万物复苏。山间的景色变得更加鲜艳和迷人，不少人选择在这个时候踏上征程，与自然共度美好的时光。对于那些心向往着大自然、喜欢独处的人来说，春天更是一个理想的出行季节。</w:t>
      </w:r>
      <w:r>
        <w:rPr>
          <w:sz w:val="32"/>
          <w:szCs w:val="32"/>
        </w:rPr>
        <w:t>&lt;/p&gt;&lt;p&gt;&lt;img src="/static-img/5sySatE3Xd58WJOjhq6OBUQ-onKxTbSq5xKn3Y6bUDc-ZsBVnc_p_9JqYMJxHn7w.jpg"&gt;&lt;/p&gt;&lt;p&gt;</w:t>
      </w:r>
      <w:r>
        <w:rPr>
          <w:sz w:val="32"/>
          <w:szCs w:val="32"/>
        </w:rPr>
        <w:t>首先，是山里的花朵，它们似乎在等待着人们的到来，以最为生动和夺目的姿态迎接每一个春日游客。不辞春山的人，他们会被这些花儿深深吸引。在这片片翠绿之中，每一朵花都像是精致的手工艺品，散发着淡雅的香气，让人忍不住停下脚步，细细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清新的空气，这是另一种让人难以抗拒的诱惑。站在高峰上，可以清楚地闻到远处田野里的泥土味和近处溪流中的清澈水味，这种混合而又分明的情景，在都市里几乎是不可能体验到的。不辞春山的人，他们会感受到心灵得到洗涤的一刻，那种平静与宁静，如同呼吸一样自然。</w:t>
      </w:r>
      <w:r>
        <w:rPr>
          <w:sz w:val="32"/>
          <w:szCs w:val="32"/>
        </w:rPr>
        <w:t>&lt;/p&gt;&lt;p&gt;&lt;img src="/static-img/PNqq-AFyt_0ejafoCiAnCEQ-onKxTbSq5xKn3Y6bUDc-ZsBVnc_p_9JqYMJxHn7w.jpg"&gt;&lt;/p&gt;&lt;p&gt;</w:t>
      </w:r>
      <w:r>
        <w:rPr>
          <w:sz w:val="32"/>
          <w:szCs w:val="32"/>
        </w:rPr>
        <w:t>再者，是登山后的自我反思。在漫长而又曲折的小路上，每一步都是对自己能力的一次考验。而当你终于达到顶峰，你会发现那份疲惫与劳累竟然转化成了成就感。这是一种独有的满足感，即使是在回望平凡生活的时候，也能从容不迫地面对挑战，不辞千辛万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壮丽的大自然风光，无论是初升日暖阳光下的森林，或是夕阳西下后金红色的落霞，都能让人的心情得以舒缓。如果一个人能够在这样的环境中放松自己的身心，那么即使是最为繁忙的心灵也许可以找到一丝宁静。</w:t>
      </w:r>
      <w:r>
        <w:rPr>
          <w:sz w:val="32"/>
          <w:szCs w:val="32"/>
        </w:rPr>
        <w:t>&lt;/p&gt;&lt;p&gt;&lt;img src="/static-img/Q_MqS8-NPQrGyHjYibHFS0Q-onKxTbSq5xKn3Y6bUDc-ZsBVnc_p_9JqYMJxHn7w.jpg"&gt;&lt;/p&gt;&lt;p&gt;</w:t>
      </w:r>
      <w:r>
        <w:rPr>
          <w:sz w:val="32"/>
          <w:szCs w:val="32"/>
        </w:rPr>
        <w:t>最后，不忘了那些隐秘的小径，它们藏匿于众多寻常路径之中，只有真正渴望探索、愿意去发现的人才能够找到它们。在这些小径上，你可以体验到一种前所未有的自由，因为这里没有太多喧嚣，没有过多干扰，只有你的脚步声和周围大自然的声音相互交织。你会感到自己仿佛穿越到了另一个世界，那个世界只有你一人知道它存在的地方，而这种感觉正是所有不辞春山者追求的心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辞春山并非简单的一场旅行，而是一段旅途，一段精神上的释放。一旦尝试过这种经历，即使回归城市生活，也不会忘记那种纯净与自由带给我们的快乐。因此，如果你还没有尝试，就别犹豫了，用行动去体验一下“不辞春山”的魅力吧。</w:t>
      </w:r>
      <w:r>
        <w:rPr>
          <w:sz w:val="32"/>
          <w:szCs w:val="32"/>
        </w:rPr>
        <w:t>&lt;/p&gt;&lt;p&gt;&lt;img src="/static-img/HWKR7xEiToV-7U7EfRJ_NEQ-onKxTbSq5xKn3Y6bUDc-ZsBVnc_p_9JqYMJxHn7w.jpg"&gt;&lt;/p&gt;&lt;p&gt;&lt;a href = "/doc/458457-</w:t>
      </w:r>
      <w:r>
        <w:rPr>
          <w:sz w:val="32"/>
          <w:szCs w:val="32"/>
        </w:rPr>
        <w:t>春光乍泄不辞山间的独自徜徉</w:t>
      </w:r>
      <w:r>
        <w:rPr>
          <w:sz w:val="32"/>
          <w:szCs w:val="32"/>
        </w:rPr>
        <w:t>.doc" rel="alternate" download="458457-</w:t>
      </w:r>
      <w:r>
        <w:rPr>
          <w:sz w:val="32"/>
          <w:szCs w:val="32"/>
        </w:rPr>
        <w:t>春光乍泄不辞山间的独自徜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