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识别障碍解锁通畅沟通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素识别障碍已经成为一个普遍存在的问题，它不仅影响个人的工作效率，也影响团队合作和企业发展。因此，如何有效地识别并解决这些问题成为了我们必须面对的挑战。</w:t>
      </w:r>
      <w:r>
        <w:rPr>
          <w:sz w:val="32"/>
          <w:szCs w:val="32"/>
        </w:rPr>
        <w:t>&lt;/p&gt;&lt;p&gt;&lt;img src="/static-img/69grqtkoPiRy833S3Gjnx0Q-onKxTbSq5xKn3Y6bUDc-ZsBVnc_p_9JqYMJxHn7w.jpg"&gt;&lt;/p&gt;&lt;p&gt;</w:t>
      </w:r>
      <w:r>
        <w:rPr>
          <w:sz w:val="32"/>
          <w:szCs w:val="32"/>
        </w:rPr>
        <w:t>理解信息素识别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是指由于个人或集体对信息认知、理解和应用能力不足而导致的一系列问题。它可能出现在沟通不畅、决策失误、资源浪费等多个方面。这一现象主要源于个人缺乏必要的知识背景和技能支持。</w:t>
      </w:r>
      <w:r>
        <w:rPr>
          <w:sz w:val="32"/>
          <w:szCs w:val="32"/>
        </w:rPr>
        <w:t>&lt;/p&gt;&lt;p&gt;&lt;img src="/static-img/koBcmZ-GtfGkWWVMkl7Ts0Q-onKxTbSq5xKn3Y6bUDc-ZsBVnc_p_9JqYMJxHn7w.jpg"&gt;&lt;/p&gt;&lt;p&gt;</w:t>
      </w:r>
      <w:r>
        <w:rPr>
          <w:sz w:val="32"/>
          <w:szCs w:val="32"/>
        </w:rPr>
        <w:t>分析产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解决问题，我们首先需要深入分析其产生的原因。常见原因包括教育背景不足、经验积累有限以及缺乏适应新技术、新工具的心理准备。在没有充分准备的情况下，人们很难快速准确地处理复杂的信息流，这就给他们带来了巨大的困扰。</w:t>
      </w:r>
      <w:r>
        <w:rPr>
          <w:sz w:val="32"/>
          <w:szCs w:val="32"/>
        </w:rPr>
        <w:t>&lt;/p&gt;&lt;p&gt;&lt;img src="/static-img/H76oYL2PY656VsJ30CXb5kQ-onKxTbSq5xKn3Y6bUDc-ZsBVnc_p_9JqYMJxHn7w.jpg"&gt;&lt;/p&gt;&lt;p&gt;</w:t>
      </w:r>
      <w:r>
        <w:rPr>
          <w:sz w:val="32"/>
          <w:szCs w:val="32"/>
        </w:rPr>
        <w:t>提升自我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障碍，最直接的方法就是提高自己的学习能力。这包括不断更新知识库，对新的工具和技术保持好奇心，不断尝试并掌握它们。此外，还应该培养批判性思维，学会从不同的角度审视问题，从而更准确地理解所接收到的信息。</w:t>
      </w:r>
      <w:r>
        <w:rPr>
          <w:sz w:val="32"/>
          <w:szCs w:val="32"/>
        </w:rPr>
        <w:t>&lt;/p&gt;&lt;p&gt;&lt;img src="/static-img/O9nhe-WS9iJ1Qs9aQUbf-UQ-onKxTbSq5xKn3Y6bUDc-ZsBVnc_p_9JqYMJxHn7w.jpg"&gt;&lt;/p&gt;&lt;p&gt;</w:t>
      </w:r>
      <w:r>
        <w:rPr>
          <w:sz w:val="32"/>
          <w:szCs w:val="32"/>
        </w:rPr>
        <w:t>加强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克服信息素识别障碍的一个重要途径。当成员之间能够自由交流时，他们可以相互补充彼此的短板，加速整个项目或决策过程。此外，由于不同人有着不同的专业背景，他们可以为项目提供更加全面的视角，从而减少决策中的盲点。</w:t>
      </w:r>
      <w:r>
        <w:rPr>
          <w:sz w:val="32"/>
          <w:szCs w:val="32"/>
        </w:rPr>
        <w:t>&lt;/p&gt;&lt;p&gt;&lt;img src="/static-img/h52Is7ejtw5gH7tbLDONzkQ-onKxTbSq5xKn3Y6bUDc-ZsBVnc_p_9JqYMJxHn7w.jpg"&gt;&lt;/p&gt;&lt;p&gt;</w:t>
      </w:r>
      <w:r>
        <w:rPr>
          <w:sz w:val="32"/>
          <w:szCs w:val="32"/>
        </w:rPr>
        <w:t>利用技术辅助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创新工具正逐渐被开发出来，以帮助人们更好地管理和处理大量数据。例如，自动化系统可以减轻人工操作负担，而数据分析软件则能提供更精确的地图，让用户能够迅速找到关键趋势或模式，这对于高效工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持续改进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建立一个持续改进机制来监控并优化我们的工作流程。不断收集反馈，并根据实际情况调整我们的方法论，是保证长期成功避免重蹈覆辙的手段之一。此外，要鼓励创新的精神，即便小小变革也可能带来巨大的改变，为公司注入活力与动力。</w:t>
      </w:r>
      <w:r>
        <w:rPr>
          <w:sz w:val="32"/>
          <w:szCs w:val="32"/>
        </w:rPr>
        <w:t>&lt;/p&gt;&lt;p&gt;&lt;a href = "/doc/458656-</w:t>
      </w:r>
      <w:r>
        <w:rPr>
          <w:sz w:val="32"/>
          <w:szCs w:val="32"/>
        </w:rPr>
        <w:t>识别障碍解锁通畅沟通的钥匙</w:t>
      </w:r>
      <w:r>
        <w:rPr>
          <w:sz w:val="32"/>
          <w:szCs w:val="32"/>
        </w:rPr>
        <w:t>.doc" rel="alternate" download="458656-</w:t>
      </w:r>
      <w:r>
        <w:rPr>
          <w:sz w:val="32"/>
          <w:szCs w:val="32"/>
        </w:rPr>
        <w:t>识别障碍解锁通畅沟通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