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异闻录鸡冠之谜与英语代表的意外交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异闻录：鸡冠之谜与英语代表的意外交接</w:t>
      </w:r>
      <w:r>
        <w:rPr>
          <w:sz w:val="32"/>
          <w:szCs w:val="32"/>
        </w:rPr>
        <w:t>&lt;/p&gt;&lt;p&gt;&lt;img src="/static-img/43Q-D0gql7duAcITJowabUQ-onKxTbSq5xKn3Y6bUDc-ZsBVnc_p_9JqYMJxHn7w.jpg"&gt;&lt;/p&gt;&lt;p&gt;</w:t>
      </w:r>
      <w:r>
        <w:rPr>
          <w:sz w:val="32"/>
          <w:szCs w:val="32"/>
        </w:rPr>
        <w:t>在一个平凡的下午，第八班正在进行他们的英语课程。老师正忙着准备下一节课，而学生们则坐在桌子旁边，一副等待上课开始的样子。突然间，一只奇怪的小动物出现在教室里，它是一只鸡。它轻巧地跳跃着，似乎是在寻找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惊讶地看着这只不速之客，不知道它为什么会出现在这里。一位名叫李明的小男生灵机一动，便想出了一个好主意。他悄悄走到黑板前，用粉笔画了一条线，然后小声告诉同学们：“在英语课上用鸡插英语课代表！”</w:t>
      </w:r>
      <w:r>
        <w:rPr>
          <w:sz w:val="32"/>
          <w:szCs w:val="32"/>
        </w:rPr>
        <w:t>&lt;/p&gt;&lt;p&gt;&lt;img src="/static-img/0Rux6jI9Pp7FkkvoXEUGuEQ-onKxTbSq5xKn3Y6bUDc-ZsBVnc_p_9JqYMJxHn7w.jpg"&gt;&lt;/p&gt;&lt;p&gt;</w:t>
      </w:r>
      <w:r>
        <w:rPr>
          <w:sz w:val="32"/>
          <w:szCs w:val="32"/>
        </w:rPr>
        <w:t>这个调侃性的建议让全班同学都笑了起来，但没人真正以为这会发生。在紧张而又充满期待中，他们继续等待着老师回来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老师走进教室，她看到了那只鸡正站在讲台上的位置，并且还有一本书放在那里。她有些困惑，但也尴尬，因为她不知道该如何处理这种突发情况。她试图将鸡赶出去，但是它却好像对这个位置产生了某种特别的兴趣。</w:t>
      </w:r>
      <w:r>
        <w:rPr>
          <w:sz w:val="32"/>
          <w:szCs w:val="32"/>
        </w:rPr>
        <w:t>&lt;/p&gt;&lt;p&gt;&lt;img src="/static-img/BYvUxf9DGZumisvGQjRUO0Q-onKxTbSq5xKn3Y6bUDc-ZsBVnc_p_9JqYMJxHn7w.jpg"&gt;&lt;/p&gt;&lt;p&gt;</w:t>
      </w:r>
      <w:r>
        <w:rPr>
          <w:sz w:val="32"/>
          <w:szCs w:val="32"/>
        </w:rPr>
        <w:t>就在这个时候，李明站起来，他微笑着说：“我觉得我们应该让我们的新‘代表’来决定谁应该担任新的英语课代表。”他指向那只鸡，然后转头问大家，“有没有人敢于和这位‘高水平’竞争者进行面试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都知道这是个荒唐的事情，但他们还是不得不承认，这个提议其实也不失为一种创新的方式来解决长期以来的选举问题。于是，在一片欢声笑语中，他们开始进行了一场“特殊”的面试。</w:t>
      </w:r>
      <w:r>
        <w:rPr>
          <w:sz w:val="32"/>
          <w:szCs w:val="32"/>
        </w:rPr>
        <w:t>&lt;/p&gt;&lt;p&gt;&lt;img src="/static-img/j5HnRrHiOzqXZTgpRyHUAkQ-onKxTbSq5xKn3Y6bUDc-ZsBVnc_p_9JqYMJxHn7w.jpg"&gt;&lt;/p&gt;&lt;p&gt;</w:t>
      </w:r>
      <w:r>
        <w:rPr>
          <w:sz w:val="32"/>
          <w:szCs w:val="32"/>
        </w:rPr>
        <w:t>每个人都被要求展示自己的英文能力，同时，还必须展现自己对学习和帮助同伴理解英文重要性的态度。这场面试完全是无规则无界限的，每个人都尽力而为，而那只</w:t>
      </w:r>
      <w:r>
        <w:rPr>
          <w:sz w:val="32"/>
          <w:szCs w:val="32"/>
        </w:rPr>
        <w:t>Chicken</w:t>
      </w:r>
      <w:r>
        <w:rPr>
          <w:sz w:val="32"/>
          <w:szCs w:val="32"/>
        </w:rPr>
        <w:t>（或者我们可以称其为“英亩”）似乎也在观察它们是否真的能成为优秀的人物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位勇敢并善良、同时拥有很强语言能力以及深刻理解力的女生，被选为了新的英语课代表。而那个小小但坚定追求梦想的小动物，也成为了整个班级心目中的幸运符号，从此以后，它总是被带入各种活动中，无论是在学术方面还是精神鼓励方面，都扮演着不可或缺的一角。</w:t>
      </w:r>
      <w:r>
        <w:rPr>
          <w:sz w:val="32"/>
          <w:szCs w:val="32"/>
        </w:rPr>
        <w:t>&lt;/p&gt;&lt;p&gt;&lt;img src="/static-img/JSf6K24j9Eti5ntsZWgjIUQ-onKxTbSq5xKn3Y6bUDc-ZsBVnc_p_9JqYMJxHn7w.jpg"&gt;&lt;/p&gt;&lt;p&gt;</w:t>
      </w:r>
      <w:r>
        <w:rPr>
          <w:sz w:val="32"/>
          <w:szCs w:val="32"/>
        </w:rPr>
        <w:t>从此后，每当有人提起第八年级第八班，就都会谈及那个关于</w:t>
      </w:r>
      <w:r>
        <w:rPr>
          <w:sz w:val="32"/>
          <w:szCs w:val="32"/>
        </w:rPr>
        <w:t>Chicken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nglish Representative</w:t>
      </w:r>
      <w:r>
        <w:rPr>
          <w:sz w:val="32"/>
          <w:szCs w:val="32"/>
        </w:rPr>
        <w:t>交接的事迹，那是一段既荒诞又神奇，又充满活力和智慧的一个故事。这就是那些日子的记忆，也是他们共同经历的一次难忘冒险。此事至今仍被传颂，让后来的年级更感激那些曾经用如此独特方式挑战常规的人们。</w:t>
      </w:r>
      <w:r>
        <w:rPr>
          <w:sz w:val="32"/>
          <w:szCs w:val="32"/>
        </w:rPr>
        <w:t>&lt;/p&gt;&lt;p&gt;&lt;a href = "/doc/458696-</w:t>
      </w:r>
      <w:r>
        <w:rPr>
          <w:sz w:val="32"/>
          <w:szCs w:val="32"/>
        </w:rPr>
        <w:t>课堂异闻录鸡冠之谜与英语代表的意外交接</w:t>
      </w:r>
      <w:r>
        <w:rPr>
          <w:sz w:val="32"/>
          <w:szCs w:val="32"/>
        </w:rPr>
        <w:t>.doc" rel="alternate" download="458696-</w:t>
      </w:r>
      <w:r>
        <w:rPr>
          <w:sz w:val="32"/>
          <w:szCs w:val="32"/>
        </w:rPr>
        <w:t>课堂异闻录鸡冠之谜与英语代表的意外交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