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疼爱到偏执揭秘那些过度溺爱宠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爱到偏执：揭秘那些过度溺爱宠物的故事</w:t>
      </w:r>
      <w:r>
        <w:rPr>
          <w:sz w:val="32"/>
          <w:szCs w:val="32"/>
        </w:rPr>
        <w:t>&lt;/p&gt;&lt;p&gt;&lt;img src="/static-img/b2AQZMuRTI6YL195ZsOjvUQ-onKxTbSq5xKn3Y6bUDc-ZsBVnc_p_9JqYMJxHn7w.jpg"&gt;&lt;/p&gt;&lt;p&gt;</w:t>
      </w:r>
      <w:r>
        <w:rPr>
          <w:sz w:val="32"/>
          <w:szCs w:val="32"/>
        </w:rPr>
        <w:t>在这个充满温情和责任感的社会里，宠物成为了许多家庭不可或缺的一部分。它们不仅仅是我们的伴侣，更是我们生活中无声的情感寄托。然而，当这种深厚的情感发展成为一种偏执时，就可能导致一些人对宠物的照顾越发过度，以至于影响了自己的健康和日常生活。这类情况，我们称之为“偏执疼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典型案例：</w:t>
      </w:r>
      <w:r>
        <w:rPr>
          <w:sz w:val="32"/>
          <w:szCs w:val="32"/>
        </w:rPr>
        <w:t>&lt;/p&gt;&lt;p&gt;&lt;img src="/static-img/Lu1Y0RRajuQRTQmx9Yam_UQ-onKxTbSq5xKn3Y6bUDc-ZsBVnc_p_9JqYMJxHn7w.jpg"&gt;&lt;/p&gt;&lt;p&gt;</w:t>
      </w:r>
      <w:r>
        <w:rPr>
          <w:sz w:val="32"/>
          <w:szCs w:val="32"/>
        </w:rPr>
        <w:t>张女士是一位热心动物保护者，她有两个小狗，名叫旺达和布鲁诺。她们每天都要跟着张女士上班，甚至还有一次因为公司规定不允许带宠物进办公室而引起争议。在家里，张女士总是尽力给她们提供最好的食宿，但随着时间的推移，她开始变得非常敏感，对任何对她的宝贝表示轻微负面评价的人都感到愤怒。即使是在公共场合，也经常看到她与其他人的交流被这两只小狗所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再看一个关于“偏执疼宠”的真实案例：</w:t>
      </w:r>
      <w:r>
        <w:rPr>
          <w:sz w:val="32"/>
          <w:szCs w:val="32"/>
        </w:rPr>
        <w:t>&lt;/p&gt;&lt;p&gt;&lt;img src="/static-img/IERm3bklcBlWFeORlOtpOEQ-onKxTbSq5xKn3Y6bUDc-ZsBVnc_p_9JqYMJxHn7w.jpg"&gt;&lt;/p&gt;&lt;p&gt;</w:t>
      </w:r>
      <w:r>
        <w:rPr>
          <w:sz w:val="32"/>
          <w:szCs w:val="32"/>
        </w:rPr>
        <w:t>李先生因工作压力大而养了一只猫，即使他已经退休，他仍然坚持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就起来给它做早餐。他会担心猫咪吃了什么不好，所以总是自己亲自去超市挑选食谱并准备饭菜。但他的朋友们却发现，他开始忽视自己的健康问题，比如高血压，这些都是长期以来由过分关注宠物造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些“偏执疼宠”的情况时，最重要的是认识到需要帮助。一方面，可以寻求专业的心理咨询师帮助了解自己的行为模式，并通过适当的手段调整；另一方面，与家人、朋友沟通他们对你的担忧，并尝试找到平衡个人需求与照顾动物之间关系的一个方法。</w:t>
      </w:r>
      <w:r>
        <w:rPr>
          <w:sz w:val="32"/>
          <w:szCs w:val="32"/>
        </w:rPr>
        <w:t>&lt;/p&gt;&lt;p&gt;&lt;img src="/static-img/9BlIsX62XLjsgj2ZFCMX1kQ-onKxTbSq5xKn3Y6bUDc-ZsBVnc_p_9JqYMJxHn7w.jpg"&gt;&lt;/p&gt;&lt;p&gt;</w:t>
      </w:r>
      <w:r>
        <w:rPr>
          <w:sz w:val="32"/>
          <w:szCs w:val="32"/>
        </w:rPr>
        <w:t>最后，不妨从以下几个角度来思考如何避免陷入“偏执疼宠”的泥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：确保你可以有时间专注于自己的需求和兴趣，而不是完全沉浸在照顾你的动物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规则：制定清晰的规则来管理你的动物，同时也包括为何这些规则必要，以及违反后可能产生的问题。</w:t>
      </w:r>
      <w:r>
        <w:rPr>
          <w:sz w:val="32"/>
          <w:szCs w:val="32"/>
        </w:rPr>
        <w:t>&lt;/p&gt;&lt;p&gt;&lt;img src="/static-img/OtAtNkheOueCZDs8LY-zfUQ-onKxTbSq5xKn3Y6bUDc-ZsBVnc_p_9JqYMJxHn7w.jpg"&gt;&lt;/p&gt;&lt;p&gt;</w:t>
      </w:r>
      <w:r>
        <w:rPr>
          <w:sz w:val="32"/>
          <w:szCs w:val="32"/>
        </w:rPr>
        <w:t>社交互动：不要让你的社交活动完全围绕着你家的动态进行，有时候出去见个朋友或者参加一次聚会也是很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意识：确保你没有忽略自己身体状况，因为一旦出现问题，那么整个家庭都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偏执疼宠”是一个复杂且多面的现象，它涉及到了情感、责任以及个人生活平衡。通过理解这一点，并采取积极行动，我们可以更好地维护我们与我们的忠诚伙伴之间健康美好的关系，同时也保障自身福祉。</w:t>
      </w:r>
      <w:r>
        <w:rPr>
          <w:sz w:val="32"/>
          <w:szCs w:val="32"/>
        </w:rPr>
        <w:t>&lt;/p&gt;&lt;p&gt;&lt;a href = "/doc/458765-</w:t>
      </w:r>
      <w:r>
        <w:rPr>
          <w:sz w:val="32"/>
          <w:szCs w:val="32"/>
        </w:rPr>
        <w:t>偏执疼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爱到偏执揭秘那些过度溺爱宠物的故事</w:t>
      </w:r>
      <w:r>
        <w:rPr>
          <w:sz w:val="32"/>
          <w:szCs w:val="32"/>
        </w:rPr>
        <w:t>.doc" rel="alternate" download="458765-</w:t>
      </w:r>
      <w:r>
        <w:rPr>
          <w:sz w:val="32"/>
          <w:szCs w:val="32"/>
        </w:rPr>
        <w:t>偏执疼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爱到偏执揭秘那些过度溺爱宠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