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炽焰魔界传奇魔王的终极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炽焰魔界：传奇魔王的终极挑战</w:t>
      </w:r>
      <w:r>
        <w:rPr>
          <w:sz w:val="32"/>
          <w:szCs w:val="32"/>
        </w:rPr>
        <w:t>&lt;/p&gt;&lt;p&gt;&lt;img src="/static-img/DVV1vI05cCH5ovbNhyepcITGr4SUTSABGiN0rK6WLCIKG-5_L4XbT4iMrH4Bors9.jpg"&gt;&lt;/p&gt;&lt;p&gt;</w:t>
      </w:r>
      <w:r>
        <w:rPr>
          <w:sz w:val="32"/>
          <w:szCs w:val="32"/>
        </w:rPr>
        <w:t>在遥远的古老传说中，存在着一位被世人称为“传奇魔王”的神秘人物，他掌控着一个名为“炽焰魔界”的神秘世界。在这个充满了奇幻色彩和危险挑战的地方，凡是敢于踏入的人都必须面对无数考验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这位传奇魔王拥有超乎常人的力量，他能够操纵火焰与风暴，一声令下，就能让整个炽焰魔界陷入一片混乱。他的智慧深不可测，他曾经创造出许多难以想象的魔法法术，每一项都是对人类知识的一次巨大挑战。</w:t>
      </w:r>
      <w:r>
        <w:rPr>
          <w:sz w:val="32"/>
          <w:szCs w:val="32"/>
        </w:rPr>
        <w:t>&lt;/p&gt;&lt;p&gt;&lt;img src="/static-img/wYk6nCHejAokmONiSEmLBITGr4SUTSABGiN0rK6WLCIKG-5_L4XbT4iMrH4Bors9.jpg"&gt;&lt;/p&gt;&lt;p&gt;</w:t>
      </w:r>
      <w:r>
        <w:rPr>
          <w:sz w:val="32"/>
          <w:szCs w:val="32"/>
        </w:rPr>
        <w:t>然而，尽管如此，这位传奇魔王并非总是一味地使用其强大的力量来统治他人。他也有一颗仁心，对于那些真正渴望学习和探索真理的人，他会提供帮助，并教导他们如何掌握更高级的魔法技能。有这样一个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久很久以前，有一个年轻的学者名叫艾莉丝，她听闻到炽焰魔界中的传说，便决心前往寻找那位伟大的师傅。她经过了一番艰辛的旅程，最终来到了炽焰</w:t>
      </w:r>
      <w:r>
        <w:rPr>
          <w:sz w:val="32"/>
          <w:szCs w:val="32"/>
        </w:rPr>
        <w:t>magia</w:t>
      </w:r>
      <w:r>
        <w:rPr>
          <w:sz w:val="32"/>
          <w:szCs w:val="32"/>
        </w:rPr>
        <w:t>的大门前。当她正准备进入时，却遭遇了守护者——一只巨大的火龙，它用它那锐利的小眼打量着艾莉丝。</w:t>
      </w:r>
      <w:r>
        <w:rPr>
          <w:sz w:val="32"/>
          <w:szCs w:val="32"/>
        </w:rPr>
        <w:t>&lt;/p&gt;&lt;p&gt;&lt;img src="/static-img/Yvbt9hO1oJH3yGjfKSHTp4TGr4SUTSABGiN0rK6WLCIKG-5_L4XbT4iMrH4Bors9.jpg"&gt;&lt;/p&gt;&lt;p&gt;</w:t>
      </w:r>
      <w:r>
        <w:rPr>
          <w:sz w:val="32"/>
          <w:szCs w:val="32"/>
        </w:rPr>
        <w:t>艾莉丝没有退缩，而是勇敢地向火龙提出自己的愿望——想要见到那个真正掌控一切的人物。这时，那个守护者的眼睛突然闪烁起光芒，它缓缓地张开了双翼，将艾莉丝带到了一个隐藏在迷雾之中的洞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，就是那位传奇魔王所居住的地方。他坐在宝座上，看起来既威严又温柔，当看到艾莉丝后，便微笑了起来。他告诉她，无论是在何种困境中，只要保持勇气和坚持不懈，就一定能够找到自己最适合的心灵家园。而且，如果你真的渴望学习，我会成为你的老师。</w:t>
      </w:r>
      <w:r>
        <w:rPr>
          <w:sz w:val="32"/>
          <w:szCs w:val="32"/>
        </w:rPr>
        <w:t>&lt;/p&gt;&lt;p&gt;&lt;img src="/static-img/hpxzwQ-hZjkqi49ldKpweITGr4SUTSABGiN0rK6WLCIKG-5_L4XbT4iMrH4Bors9.jpg"&gt;&lt;/p&gt;&lt;p&gt;</w:t>
      </w:r>
      <w:r>
        <w:rPr>
          <w:sz w:val="32"/>
          <w:szCs w:val="32"/>
        </w:rPr>
        <w:t>从此以后，艾莉丝就在这位传奇魔王指导下，不断地探索未知领域，她终于成为了众人瞩目的巫师之一。而关于这段经历，也成为了后世人们谈论的一个佳话，用以激励每一个人去追求梦想，无惧任何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关于这位</w:t>
      </w:r>
      <w:r>
        <w:rPr>
          <w:sz w:val="32"/>
          <w:szCs w:val="32"/>
        </w:rPr>
        <w:t xml:space="preserve">.legendary </w:t>
      </w:r>
      <w:r>
        <w:rPr>
          <w:sz w:val="32"/>
          <w:szCs w:val="32"/>
        </w:rPr>
        <w:t>魔王及其庞大帝国的情形仍然吸引着无数冒险家们前来探索。他们希望通过亲身经历，以便更加深刻地理解这一切究竟是什么样子。但不管怎样，他们都知道，即使是在最安全的地方，也不能掉以轻心，因为在这个充满神秘与惊喜的地球上，没有什么是不可能发生的事情。</w:t>
      </w:r>
      <w:r>
        <w:rPr>
          <w:sz w:val="32"/>
          <w:szCs w:val="32"/>
        </w:rPr>
        <w:t>&lt;/p&gt;&lt;p&gt;&lt;img src="/static-img/tb7sI6cH94_v9y-7QtnmO4TGr4SUTSABGiN0rK6WLCIKG-5_L4XbT4iMrH4Bors9.jpg"&gt;&lt;/p&gt;&lt;p&gt;&lt;a href = "/doc/458770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炽焰魔界传奇魔王的终极挑战</w:t>
      </w:r>
      <w:r>
        <w:rPr>
          <w:sz w:val="32"/>
          <w:szCs w:val="32"/>
        </w:rPr>
        <w:t>.doc" rel="alternate" download="458770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炽焰魔界传奇魔王的终极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