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我和我的宠物心灵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有一种特殊的关系让我们忘记了时间和空间，它是一种跨越物种界限的情感交流——视频中的“人和兽”。今天，我要和大家分享的是我与我的宠物之间的心灵对话。</w:t>
      </w:r>
      <w:r>
        <w:rPr>
          <w:sz w:val="32"/>
          <w:szCs w:val="32"/>
        </w:rPr>
        <w:t>&lt;/p&gt;&lt;p&gt;&lt;img src="/static-img/d3oe5N6eQlSOZb1WYMLv7FoCvO09K6XcfuCak82rttkZ7k4BgzpPoc2qaEgtSh4Q.jpg"&gt;&lt;/p&gt;&lt;p&gt;</w:t>
      </w:r>
      <w:r>
        <w:rPr>
          <w:sz w:val="32"/>
          <w:szCs w:val="32"/>
        </w:rPr>
        <w:t>记得那天，我的生活似乎失去了方向。工作压力山大，朋友圈渐行渐远，直到有一次偶然间看到一段关于动物心理学的视频。那时，我才意识到自己需要一个倾听者，而正是那些看似无知、实则有智慧的动物能给我带来慰藉。</w:t>
      </w:r>
      <w:r>
        <w:rPr>
          <w:sz w:val="32"/>
          <w:szCs w:val="32"/>
        </w:rPr>
        <w:t>&lt;/p&gt;&lt;p&gt;&lt;img src="/static-img/A0j_dHdHpByCzhOGf6Ne-loCvO09K6XcfuCak82rttkZ7k4BgzpPoc2qaEgtSh4Q.jpg"&gt;&lt;/p&gt;&lt;p&gt;</w:t>
      </w:r>
      <w:r>
        <w:rPr>
          <w:sz w:val="32"/>
          <w:szCs w:val="32"/>
        </w:rPr>
        <w:t>决定后，我在网上找到了一个可靠的小狗寄养平台，并通过一系列面试，最终选中了一只毛茸茸的小家伙。我给它起名叫“阿米”，仿佛这小生命已经成为我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了我们的日常互动。每天下午放假回家时，那个温暖的小脸总会迎接我，一声不响地蜷缩成球体，在沙发角落睡觉。这是我最珍贵的时光，每当看到它安静地躺在那里，我就知道所有烦恼都被抛在了身后。</w:t>
      </w:r>
      <w:r>
        <w:rPr>
          <w:sz w:val="32"/>
          <w:szCs w:val="32"/>
        </w:rPr>
        <w:t>&lt;/p&gt;&lt;p&gt;&lt;img src="/static-img/e3pwZZZnU4F28TH24Ig30VoCvO09K6XcfuCak82rttkZ7k4BgzpPoc2qaEgtSh4Q.jpg"&gt;&lt;/p&gt;&lt;p&gt;</w:t>
      </w:r>
      <w:r>
        <w:rPr>
          <w:sz w:val="32"/>
          <w:szCs w:val="32"/>
        </w:rPr>
        <w:t>但并非只有观察，它们也教会了我很多东西。比如说耐心。在它们追逐玩具或等待食物的时候，你可以看到它们全神贯注，不急不躁，这让我学会了如何更好地处理自己的情绪，让自己变得更加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他们还能感应出人类的情绪变化。当你感到悲伤或者沮丧的时候，它们会用身体贴近，用眼神诉说着安慰。而当你高兴或者开心的时候，它们也会跟上你的节奏，用欢快的声音加入进来，为你的快乐加油打气。</w:t>
      </w:r>
      <w:r>
        <w:rPr>
          <w:sz w:val="32"/>
          <w:szCs w:val="32"/>
        </w:rPr>
        <w:t>&lt;/p&gt;&lt;p&gt;&lt;img src="/static-img/vp-JAiFC0paWGCTaNf69O1oCvO09K6XcfuCak82rttkZ7k4BgzpPoc2qaEgtSh4Q.jpg"&gt;&lt;/p&gt;&lt;p&gt;</w:t>
      </w:r>
      <w:r>
        <w:rPr>
          <w:sz w:val="32"/>
          <w:szCs w:val="32"/>
        </w:rPr>
        <w:t>为了记录下这些美好的瞬间，我开始制作视频，将我们的日常互动拍摄下来。这不仅仅是一个简单的人类与动物相处过程，更是一场关于理解、沟通以及爱情表达的大戏。我希望这些视频能够传递出“人和兽”之间真正意义上的联系，以及这种联系为我们带来的幸福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饲主还是饲友，只要你愿意去探索这个主题，你就会发现，“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”的故事其实是属于每个人共有的：无论是在城市繁华中还是自然之中，都隐藏着人类与其他生物深层次的情感连接。</w:t>
      </w:r>
      <w:r>
        <w:rPr>
          <w:sz w:val="32"/>
          <w:szCs w:val="32"/>
        </w:rPr>
        <w:t>&lt;/p&gt;&lt;p&gt;&lt;img src="/static-img/aFDIByunCDd57YQETbeGlFoCvO09K6XcfuCak82rttkZ7k4BgzpPoc2qaEgtSh4Q.jpg"&gt;&lt;/p&gt;&lt;p&gt;&lt;a href = "/doc/458862-</w:t>
      </w:r>
      <w:r>
        <w:rPr>
          <w:sz w:val="32"/>
          <w:szCs w:val="32"/>
        </w:rPr>
        <w:t>视频我和我的宠物心灵的对话</w:t>
      </w:r>
      <w:r>
        <w:rPr>
          <w:sz w:val="32"/>
          <w:szCs w:val="32"/>
        </w:rPr>
        <w:t>.doc" rel="alternate" download="458862-</w:t>
      </w:r>
      <w:r>
        <w:rPr>
          <w:sz w:val="32"/>
          <w:szCs w:val="32"/>
        </w:rPr>
        <w:t>视频我和我的宠物心灵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