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我是怎么成为系统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生活中，我从未想过自己会和一个神级系统有交集。直到那一天，我的命运发生了巨大变化。</w:t>
      </w:r>
      <w:r>
        <w:rPr>
          <w:sz w:val="32"/>
          <w:szCs w:val="32"/>
        </w:rPr>
        <w:t>&lt;/p&gt;&lt;p&gt;&lt;img src="/static-img/82jPJsu5z_auCHBfhhRU3kQ-onKxTbSq5xKn3Y6bUDc-ZsBVnc_p_9JqYMJxHn7w.jpg"&gt;&lt;/p&gt;&lt;p&gt;</w:t>
      </w:r>
      <w:r>
        <w:rPr>
          <w:sz w:val="32"/>
          <w:szCs w:val="32"/>
        </w:rPr>
        <w:t>我是陈歌，在校成绩平平，性格也算不上特别突出，但总觉得生活缺少一些什么。我每天的时间都是按部就班地度过，无论是学习还是休闲，都像是在走动着，却没有任何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日子里，我遇到了改变一切的东西——联盟神级系统。它是一种网络上的虚拟世界，每个人都可以通过手机应用程序进入其中，体验各种各样的游戏、挑战和任务。在这个系统中，不仅有丰富多彩的内容，还能获得真实世界中的奖励，这让无数人纷纷加入其中。</w:t>
      </w:r>
      <w:r>
        <w:rPr>
          <w:sz w:val="32"/>
          <w:szCs w:val="32"/>
        </w:rPr>
        <w:t>&lt;/p&gt;&lt;p&gt;&lt;img src="/static-img/TLsYXhcZRCW_7_g9NDifPkQ-onKxTbSq5xKn3Y6bUDc-ZsBVnc_p_9JqYMJxHn7w.jpg"&gt;&lt;/p&gt;&lt;p&gt;</w:t>
      </w:r>
      <w:r>
        <w:rPr>
          <w:sz w:val="32"/>
          <w:szCs w:val="32"/>
        </w:rPr>
        <w:t>当时，我只是随便尝试了一下，没有太放在心上。但就在我准备退出的时候，一条提示弹出了：“你被选中了！成为我们联盟的一员！”原来，我的名字已经被系统自动识别，并将我纳入了“陈歌”这个角色之中。这是我第一次听到这样的称呼，也不知道这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逐渐发现自己的能力在系统中的表现异常强劲，无论是战斗、策略还是智力测试，都能轻松应对。而这些成就并非虚构，它们直接影响到了我的现实生活。在学校里的考试成绩激增，更重要的是，当人们知道我曾经与“联盟神级系统”打交道之后，他们开始对我产生了一种敬畏之情。</w:t>
      </w:r>
      <w:r>
        <w:rPr>
          <w:sz w:val="32"/>
          <w:szCs w:val="32"/>
        </w:rPr>
        <w:t>&lt;/p&gt;&lt;p&gt;&lt;img src="/static-img/bnYaxy35p_HBz9LRPdtprkQ-onKxTbSq5xKn3Y6bUDc-ZsBVnc_p_9JqYMJxHn7w.jpg"&gt;&lt;/p&gt;&lt;p&gt;</w:t>
      </w:r>
      <w:r>
        <w:rPr>
          <w:sz w:val="32"/>
          <w:szCs w:val="32"/>
        </w:rPr>
        <w:t>但真正让我惊讶的是，那些关于“陈歌”的传说，并没有因为实际情况而减弱反而更加广为流传。人们相信，如果能够拥有这样一个超凡脱俗的人物身份，那么即使在最艰难的情况下，也绝不会感到无助或绝望。我成了他们心目中的希望，因为他们相信，只要有一位名叫陈歌的人站在他们身边，就没有什么困难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这一切似乎有些不可思议，但事实就是如此。当初那个决定性的选择，让我的生命轨迹彻底改变，从此以后，即使面对再大的困难，也不再害怕，因为我已经是一个拥有超乎常人的力量的人——至少在“联盟神级系统”眼中是这样。</w:t>
      </w:r>
      <w:r>
        <w:rPr>
          <w:sz w:val="32"/>
          <w:szCs w:val="32"/>
        </w:rPr>
        <w:t>&lt;/p&gt;&lt;p&gt;&lt;img src="/static-img/D7ygXtxnyCL8FG_frSP9HkQ-onKxTbSq5xKn3Y6bUDc-ZsBVnc_p_9JqYMJxHn7w.png"&gt;&lt;/p&gt;&lt;p&gt;&lt;a href = "/doc/458876-</w:t>
      </w:r>
      <w:r>
        <w:rPr>
          <w:sz w:val="32"/>
          <w:szCs w:val="32"/>
        </w:rPr>
        <w:t>联盟神级系统陈歌我是怎么成为系统的主人</w:t>
      </w:r>
      <w:r>
        <w:rPr>
          <w:sz w:val="32"/>
          <w:szCs w:val="32"/>
        </w:rPr>
        <w:t>.doc" rel="alternate" download="458876-</w:t>
      </w:r>
      <w:r>
        <w:rPr>
          <w:sz w:val="32"/>
          <w:szCs w:val="32"/>
        </w:rPr>
        <w:t>联盟神级系统陈歌我是怎么成为系统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