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语版内衣柜办公室首三集免费观看引发网友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娱乐圈中，内衣柜办公室（</w:t>
      </w:r>
      <w:r>
        <w:rPr>
          <w:sz w:val="32"/>
          <w:szCs w:val="32"/>
        </w:rPr>
        <w:t>Intimacy</w:t>
      </w:r>
      <w:r>
        <w:rPr>
          <w:sz w:val="32"/>
          <w:szCs w:val="32"/>
        </w:rPr>
        <w:t>）是一部备受关注的电视剧，它以其独特的剧情和深刻的人物性格描绘而闻名。最近，一些影视平台宣布将推出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，这一消息迅速在网络上传开，吸引了众多观众的注意。</w:t>
      </w:r>
      <w:r>
        <w:rPr>
          <w:sz w:val="32"/>
          <w:szCs w:val="32"/>
        </w:rPr>
        <w:t>&lt;/p&gt;&lt;p&gt;&lt;img src="/static-img/DedvwxrtVzdboDLS2JOdjloCvO09K6XcfuCak82rttkZ7k4BgzpPoc2qaEgtSh4Q.jpg"&gt;&lt;/p&gt;&lt;p&gt;</w:t>
      </w:r>
      <w:r>
        <w:rPr>
          <w:sz w:val="32"/>
          <w:szCs w:val="32"/>
        </w:rPr>
        <w:t>第一点：剧情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衣柜办公室讲述了一群年轻女性在高级时尚公司工作的故事，她们之间既有竞争也有相互扶持。在最新推出的日语版本中，可以看到这些角色如何在职场中不断成长和进步，以及她们如何处理与爱情、友谊和事业之间复杂关系。通过免费观看这三个集数，观众可以感受到剧情的新鲜感，也能更好地了解每个角色的背景和动机。</w:t>
      </w:r>
      <w:r>
        <w:rPr>
          <w:sz w:val="32"/>
          <w:szCs w:val="32"/>
        </w:rPr>
        <w:t>&lt;/p&gt;&lt;p&gt;&lt;img src="/static-img/a8y-J-6zR0IlUPy-JA-vpVoCvO09K6XcfuCak82rttkZ7k4BgzpPoc2qaEgtSh4Q.jpg"&gt;&lt;/p&gt;&lt;p&gt;</w:t>
      </w:r>
      <w:r>
        <w:rPr>
          <w:sz w:val="32"/>
          <w:szCs w:val="32"/>
        </w:rPr>
        <w:t>第二点：演员表现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系列作品中的演员阵容强大，每个人都给予了自己的最大努力，他们所扮演角色的细节描写让人印象深刻。尤其是对于那些对日本文化不太熟悉的观众来说，这次免费观看提供了一个机会，让他们能够欣赏到专业 演员们精湛表演带来的享受。</w:t>
      </w:r>
      <w:r>
        <w:rPr>
          <w:sz w:val="32"/>
          <w:szCs w:val="32"/>
        </w:rPr>
        <w:t>&lt;/p&gt;&lt;p&gt;&lt;img src="/static-img/fzMRnW2M1FigyakYcDiwJFoCvO09K6XcfuCak82rttkZ7k4BgzpPoc2qaEgtSh4Q.jpg"&gt;&lt;/p&gt;&lt;p&gt;</w:t>
      </w:r>
      <w:r>
        <w:rPr>
          <w:sz w:val="32"/>
          <w:szCs w:val="32"/>
        </w:rPr>
        <w:t>第三点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，不仅能够享受到优质的娱乐内容，还能间接体验到日本文化的一部分。这部剧融合了时尚、企业管理以及现代女性生活等多个方面，使得它成为跨越国界沟通不同文化价值观的一个窗口。</w:t>
      </w:r>
      <w:r>
        <w:rPr>
          <w:sz w:val="32"/>
          <w:szCs w:val="32"/>
        </w:rPr>
        <w:t>&lt;/p&gt;&lt;p&gt;&lt;img src="/static-img/MUsa4fYywARx0J6chfoqBloCvO09K6XcfuCak82rttkZ7k4BgzpPoc2qaEgtSh4Q.jpeg"&gt;&lt;/p&gt;&lt;p&gt;</w:t>
      </w:r>
      <w:r>
        <w:rPr>
          <w:sz w:val="32"/>
          <w:szCs w:val="32"/>
        </w:rPr>
        <w:t>第四点：社交媒体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消息传播开来，社交媒体上关于“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”的讨论也逐渐升温。一时间，有关这部电视剧的话题几乎占据了所有流行话题榜单上的位置。此外，还有很多粉丝自制评论视频或文章分享他们对这部剧的情感体验，这样的互动活动进一步加深了该系列作品在国内市场的地位。</w:t>
      </w:r>
      <w:r>
        <w:rPr>
          <w:sz w:val="32"/>
          <w:szCs w:val="32"/>
        </w:rPr>
        <w:t>&lt;/p&gt;&lt;p&gt;&lt;img src="/static-img/RoHmXOqcGnPaaIftCeWYcFoCvO09K6XcfuCak82rttkZ7k4BgzpPoc2qaEgtSh4Q.jpeg"&gt;&lt;/p&gt;&lt;p&gt;</w:t>
      </w:r>
      <w:r>
        <w:rPr>
          <w:sz w:val="32"/>
          <w:szCs w:val="32"/>
        </w:rPr>
        <w:t>第五点：提高语言学习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正在学习日语或者对此充满兴趣的人来说，“内衣柜办公室”提供了一种新的学习方式，即通过看电影来提升听力理解能力，同时还能接触到更多未曾知道的事实信息。这种结合娱乐与学问双重功能，无疑增加了人们探索更多相关资源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本次“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”的成功，对于未来的预期也变得更加乐观。如果这个趋势持续下去，那么我们可能会看到更多类似的海外精品作品被翻译成中文，并且为中国观众提供全方位服务，从而促进国际影视产业合作，为全球化时代增添一抹色彩。</w:t>
      </w:r>
      <w:r>
        <w:rPr>
          <w:sz w:val="32"/>
          <w:szCs w:val="32"/>
        </w:rPr>
        <w:t>&lt;/p&gt;&lt;p&gt;&lt;a href = "/doc/459040-</w:t>
      </w:r>
      <w:r>
        <w:rPr>
          <w:sz w:val="32"/>
          <w:szCs w:val="32"/>
        </w:rPr>
        <w:t>日语版内衣柜办公室首三集免费观看引发网友热议</w:t>
      </w:r>
      <w:r>
        <w:rPr>
          <w:sz w:val="32"/>
          <w:szCs w:val="32"/>
        </w:rPr>
        <w:t>.doc" rel="alternate" download="459040-</w:t>
      </w:r>
      <w:r>
        <w:rPr>
          <w:sz w:val="32"/>
          <w:szCs w:val="32"/>
        </w:rPr>
        <w:t>日语版内衣柜办公室首三集免费观看引发网友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