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降临西游之降魔篇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个被称为“西游”的故事，这个故事讲述了一个名叫孙悟空的大侠和他的朋友们如何历经千辛万苦，踏上了一次寻找真经、解救唐僧往生西天的长途跋涉。在这个过程中，他们不仅面对着各种各样的挑战，更有可能触及到另一个更加神秘而又危险的世界——魔界。</w:t>
      </w:r>
      <w:r>
        <w:rPr>
          <w:sz w:val="32"/>
          <w:szCs w:val="32"/>
        </w:rPr>
        <w:t>&lt;/p&gt;&lt;p&gt;&lt;img src="/static-img/dMtCCjC5NMRZnvfXoquyjxJm1BzWPc2rd1CnVNEg8MkZ7k4BgzpPoc2qaEgtSh4Q.jpg"&gt;&lt;/p&gt;&lt;p&gt;</w:t>
      </w:r>
      <w:r>
        <w:rPr>
          <w:sz w:val="32"/>
          <w:szCs w:val="32"/>
        </w:rPr>
        <w:t>魔界是由一位强大的法力至上的恶龙所统治，他拥有无数忠实的小鬼和怪兽，以及许多黑暗而神秘的魔法。这个世界与我们的现实截然不同，它充满了诡计和阴谋，每一步都可能陷入死亡的深渊。正因为如此，当孙悟空等人偶尔走进这片土地时，便会遇到前所未有的困难。</w:t>
      </w:r>
      <w:r>
        <w:rPr>
          <w:sz w:val="32"/>
          <w:szCs w:val="32"/>
        </w:rPr>
        <w:t>&lt;/p&gt;&lt;p&gt;</w:t>
      </w:r>
      <w:r>
        <w:rPr>
          <w:sz w:val="32"/>
          <w:szCs w:val="32"/>
        </w:rPr>
        <w:t>首先，在进入魔界之前，孙悟空必须要过一次五行阵，这是一个考验勇气与智慧的地方。他需要运用自己的本事去识破每一行中的机关，只有这样才能顺利地通过，并避免掉入那些致命陷阱。此外，即便是在经过五行阵之后，也不能轻视眼前的敌人，因为这里的一些小鬼并不像表面看起来那么简单，有的是会以各种方式试图诱惑他们，让他们迷失方向，最终落入自己手中的。</w:t>
      </w:r>
      <w:r>
        <w:rPr>
          <w:sz w:val="32"/>
          <w:szCs w:val="32"/>
        </w:rPr>
        <w:t>&lt;/p&gt;&lt;p&gt;&lt;img src="/static-img/FxbUYl3_oJuWgobVPx46LRJm1BzWPc2rd1CnVNEg8MkZ7k4BgzpPoc2qaEgtSh4Q.jpg"&gt;&lt;/p&gt;&lt;p&gt;</w:t>
      </w:r>
      <w:r>
        <w:rPr>
          <w:sz w:val="32"/>
          <w:szCs w:val="32"/>
        </w:rPr>
        <w:t>其次，在探索魔界的时候，孙悟空还需要处理好与其他角色之间的人际关系。比如他可以利用金箍棒来帮助那些受害者，从而获得一些宝贵的情报或是帮助。而对于那些善良且愿意帮助他的生物，他则应该保持信任，不要轻易怀疑别人的意图，因为在这个充满误解和猜忌的地方，一点点诚信就是巨大的力量。</w:t>
      </w:r>
      <w:r>
        <w:rPr>
          <w:sz w:val="32"/>
          <w:szCs w:val="32"/>
        </w:rPr>
        <w:t>&lt;/p&gt;&lt;p&gt;</w:t>
      </w:r>
      <w:r>
        <w:rPr>
          <w:sz w:val="32"/>
          <w:szCs w:val="32"/>
        </w:rPr>
        <w:t>再者，对于一些特殊的情况，比如当他遇到能够使用真正魔法的人物时，就需要更多地依靠智慧来应对。在这些场合下，小心翼翼地观察对方动作，同时准备好灵活变通，以免不慎遭受攻击。此外，还有一种情况，那就是当他发现某些地方其实并非真的存在于普通的地球上，而是一种幻象或者虚构出来的一个场景，这时候就需要更冷静的心态去分析一切，从而避免掉入那些看似美好的但实际上危险重重的地方。</w:t>
      </w:r>
      <w:r>
        <w:rPr>
          <w:sz w:val="32"/>
          <w:szCs w:val="32"/>
        </w:rPr>
        <w:t>&lt;/p&gt;&lt;p&gt;&lt;img src="/static-img/ht8h5P9HmWTymyi5HDC7CBJm1BzWPc2rd1CnVNEg8MkZ7k4BgzpPoc2qaEgtSh4Q.jpg"&gt;&lt;/p&gt;&lt;p&gt;</w:t>
      </w:r>
      <w:r>
        <w:rPr>
          <w:sz w:val="32"/>
          <w:szCs w:val="32"/>
        </w:rPr>
        <w:t>此外，与其他人物合作也是非常重要的一环。虽然他曾经是一个孤狼，但现在为了达成共同目标，他不得不学会了团队协作。这包括与唐僧沟通彼此之间的问题以及制定出最佳行动计划，同时也能有效地利用每个人的专长，为任务增添更多可能性的胜利。而最关键的是，在整个旅程中保持清醒头脑，不让情绪左右决策，这一点尤其重要，因为在这样的环境下，一旦感情用事，就容易犯错，最终导致失败。</w:t>
      </w:r>
      <w:r>
        <w:rPr>
          <w:sz w:val="32"/>
          <w:szCs w:val="32"/>
        </w:rPr>
        <w:t>&lt;/p&gt;&lt;p&gt;</w:t>
      </w:r>
      <w:r>
        <w:rPr>
          <w:sz w:val="32"/>
          <w:szCs w:val="32"/>
        </w:rPr>
        <w:t>最后，在接触完毕所有相关的事情后，如果想成功完成任务，还必须要考虑未来如何返回正常世界。这意味着你必须找到回路，即使是在如此荒谬且混乱的情况下，你仍旧得找到回家的路。但这不是件简单的事，它通常伴随着更多隐藏风险，而且每一步都很难预料，因此即使已经走出了那片丑陋残酷的地狱般环境，也没有任何理由认为安全已经到了尽头。</w:t>
      </w:r>
      <w:r>
        <w:rPr>
          <w:sz w:val="32"/>
          <w:szCs w:val="32"/>
        </w:rPr>
        <w:t>&lt;/p&gt;&lt;p&gt;&lt;img src="/static-img/U1KfJynsx03IFxsOSDnv5RJm1BzWPc2rd1CnVNEg8MkZ7k4BgzpPoc2qaEgtSh4Q.jpg"&gt;&lt;/p&gt;&lt;p&gt;</w:t>
      </w:r>
      <w:r>
        <w:rPr>
          <w:sz w:val="32"/>
          <w:szCs w:val="32"/>
        </w:rPr>
        <w:t>总结来说，无论是单打独斗还是加入团队，都将面临不可预知的挑战。在这样的背景下，《西游之降魔篇》展现了一个充满冒险、战斗、友情以及智慧探索的大师级作品。当我们阅读这样的故事时，我们仿佛置身其中，可以感受到主人公那种坚韧不拔的心理状态，以及他们克服一切困难最终达到目的的心境。这也许正是《西游之降魔篇》的魅力所在——它教会我们勇敢迎接未知，用智慧战胜恐惧，并坚持追求梦想，无论周围多么艰难险阻。</w:t>
      </w:r>
      <w:r>
        <w:rPr>
          <w:sz w:val="32"/>
          <w:szCs w:val="32"/>
        </w:rPr>
        <w:t>&lt;/p&gt;&lt;p&gt;&lt;a href = "/doc/459054-</w:t>
      </w:r>
      <w:r>
        <w:rPr>
          <w:sz w:val="32"/>
          <w:szCs w:val="32"/>
        </w:rPr>
        <w:t>魔界降临西游之降魔篇的神秘世界</w:t>
      </w:r>
      <w:r>
        <w:rPr>
          <w:sz w:val="32"/>
          <w:szCs w:val="32"/>
        </w:rPr>
        <w:t>.doc" rel="alternate" download="459054-</w:t>
      </w:r>
      <w:r>
        <w:rPr>
          <w:sz w:val="32"/>
          <w:szCs w:val="32"/>
        </w:rPr>
        <w:t>魔界降临西游之降魔篇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