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永生之旅长生界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长生界，时间和空间不再是束缚，我们可以自由地穿梭于不同的时代与世界之间。这种超越现实的体验，让人不得不思考关于生命、死亡和永生的哲学问题。</w:t>
      </w:r>
      <w:r>
        <w:rPr>
          <w:sz w:val="32"/>
          <w:szCs w:val="32"/>
        </w:rPr>
        <w:t>&lt;/p&gt;&lt;p&gt;&lt;img src="/static-img/D4LTBr6XXTHNjilL2tWbhttp8JzHjfIQ1EF9fAt7r5LI5yVaPPANazSzLuwdckhN.jpg"&gt;&lt;/p&gt;&lt;p&gt;</w:t>
      </w:r>
      <w:r>
        <w:rPr>
          <w:sz w:val="32"/>
          <w:szCs w:val="32"/>
        </w:rPr>
        <w:t>永恒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的诱惑，在于它承诺了无尽的知识和经验。每一个新发现，每一次冒险，都让我们更接近真理，这种过程本身就是一种享受。</w:t>
      </w:r>
      <w:r>
        <w:rPr>
          <w:sz w:val="32"/>
          <w:szCs w:val="32"/>
        </w:rPr>
        <w:t>&lt;/p&gt;&lt;p&gt;&lt;img src="/static-img/ArvMALOAOtOuUquKYVioMttp8JzHjfIQ1EF9fAt7r5LI5yVaPPANazSzLuwdckhN.jpeg"&gt;&lt;/p&gt;&lt;p&gt;</w:t>
      </w:r>
      <w:r>
        <w:rPr>
          <w:sz w:val="32"/>
          <w:szCs w:val="32"/>
        </w:rPr>
        <w:t>时光旅行者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生界，每个人的经历都是独一无二的。他们可能会遇到历史上的巨星，也可能会亲眼见证未来的变革。而这个过程中，他们所面临的问题，不仅仅是如何适应不断变化的地球，还有如何处理自己内心深处对于过去和未来的渴望。</w:t>
      </w:r>
      <w:r>
        <w:rPr>
          <w:sz w:val="32"/>
          <w:szCs w:val="32"/>
        </w:rPr>
        <w:t>&lt;/p&gt;&lt;p&gt;&lt;img src="/static-img/_cqnXTtn3XPVEtRIPnSFZttp8JzHjfIQ1EF9fAt7r5LI5yVaPPANazSzLuwdckhN.jpeg"&gt;&lt;/p&gt;&lt;p&gt;</w:t>
      </w:r>
      <w:r>
        <w:rPr>
          <w:sz w:val="32"/>
          <w:szCs w:val="32"/>
        </w:rPr>
        <w:t>生死轮回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中的居民们，往往能够从多个角度审视生命。这使得他们对待死亡持有一种特别的心态——不是恐惧，而是一种期待，因为他们知道，无论何时何地，只要有足够的心灵准备，他们都能回到这一片古老而又神秘的地方继续探索。</w:t>
      </w:r>
      <w:r>
        <w:rPr>
          <w:sz w:val="32"/>
          <w:szCs w:val="32"/>
        </w:rPr>
        <w:t>&lt;/p&gt;&lt;p&gt;&lt;img src="/static-img/fbtTnyUw5OL7F9UtruMQR9tp8JzHjfIQ1EF9fAt7r5LI5yVaPPANazSzLuwdckhN.jpeg"&gt;&lt;/p&gt;&lt;p&gt;</w:t>
      </w:r>
      <w:r>
        <w:rPr>
          <w:sz w:val="32"/>
          <w:szCs w:val="32"/>
        </w:rPr>
        <w:t>永恒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了无限的时间，但这并不意味着没有孤独。在漫长的人生旅途中，即使你拥有人类所有知识，你也可能会感到寂寞。这是一个关于人类情感最深层次的问题——即使拥有了一切，又有什么是真正重要的？</w:t>
      </w:r>
      <w:r>
        <w:rPr>
          <w:sz w:val="32"/>
          <w:szCs w:val="32"/>
        </w:rPr>
        <w:t>&lt;/p&gt;&lt;p&gt;&lt;img src="/static-img/P7xmuhYVELFDx-4pdXMSwttp8JzHjfIQ1EF9fAt7r5LI5yVaPPANazSzLuwdckhN.jpg"&gt;&lt;/p&gt;&lt;p&gt;</w:t>
      </w:r>
      <w:r>
        <w:rPr>
          <w:sz w:val="32"/>
          <w:szCs w:val="32"/>
        </w:rPr>
        <w:t>选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生界，每个人都必须面对自己的选择。这些选择不仅影响自己，也影响周围的人。在这里，没有人能够逃避责任，因为每一个决定都会产生连锁反应，从而塑造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神秘色彩的地方，最重要的是超越自我。这需要勇气，因为它要求我们去接受那些我们曾经认为不可思议的事情；同时，它也是至关重要，因为只有这样，我们才能真正理解我们的存在，并找到属于自己的位置在这片广阔无垠的大宇宙中。</w:t>
      </w:r>
      <w:r>
        <w:rPr>
          <w:sz w:val="32"/>
          <w:szCs w:val="32"/>
        </w:rPr>
        <w:t>&lt;/p&gt;&lt;p&gt;&lt;a href = "/doc/459183-</w:t>
      </w:r>
      <w:r>
        <w:rPr>
          <w:sz w:val="32"/>
          <w:szCs w:val="32"/>
        </w:rPr>
        <w:t>穿越时空的永生之旅长生界的秘密与挑战</w:t>
      </w:r>
      <w:r>
        <w:rPr>
          <w:sz w:val="32"/>
          <w:szCs w:val="32"/>
        </w:rPr>
        <w:t>.doc" rel="alternate" download="459183-</w:t>
      </w:r>
      <w:r>
        <w:rPr>
          <w:sz w:val="32"/>
          <w:szCs w:val="32"/>
        </w:rPr>
        <w:t>穿越时空的永生之旅长生界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