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中的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母亲与子的对话往往是深刻的生活现实，也是许多观众能够共鸣的情感表达。这些对话不仅仅是简单的交流，更是一种情感沟通和理解的过程。</w:t>
      </w:r>
      <w:r>
        <w:rPr>
          <w:sz w:val="32"/>
          <w:szCs w:val="32"/>
        </w:rPr>
        <w:t>&lt;/p&gt;&lt;p&gt;&lt;img src="/static-img/lJ1LV4eubQcreqJTjV0e8GJCET_Bt19sL0CgzqtPI8h5CvSkh_AzV16JpuY4c_n8.jpg"&gt;&lt;/p&gt;&lt;p&gt;</w:t>
      </w:r>
      <w:r>
        <w:rPr>
          <w:sz w:val="32"/>
          <w:szCs w:val="32"/>
        </w:rPr>
        <w:t>首先，这些对话通常会涉及到日常生活中的琐事，比如家务分配、饮食习惯或者学习上的困难等。母亲与子之间的这种日常交流有时看似平淡，但实际上却蕴含着无限的情感深度。在《母亲とが話していま》这样的动漫中，通过角色间精心设计的话语和行为，我们可以看到一个家庭成员之间如何通过共同经历来增进相互理解。</w:t>
      </w:r>
      <w:r>
        <w:rPr>
          <w:sz w:val="32"/>
          <w:szCs w:val="32"/>
        </w:rPr>
        <w:t>&lt;/p&gt;&lt;p&gt;</w:t>
      </w:r>
      <w:r>
        <w:rPr>
          <w:sz w:val="32"/>
          <w:szCs w:val="32"/>
        </w:rPr>
        <w:t>其次，这些对话也会触及更为复杂的心理问题，比如成长期的问题、人生选择或者未来规划等。孩子们在成长过程中遇到的各种挑战，都需要父母提供必要的支持和指导。而在动画作品中，这些问题被处理得既真实又温馨，让观众能从容受之，并在其中找到自己的影子。</w:t>
      </w:r>
      <w:r>
        <w:rPr>
          <w:sz w:val="32"/>
          <w:szCs w:val="32"/>
        </w:rPr>
        <w:t>&lt;/p&gt;&lt;p&gt;&lt;img src="/static-img/utowkGvHiZWbTIeR_EmdOWJCET_Bt19sL0CgzqtPI8h5CvSkh_AzV16JpuY4c_n8.jpg"&gt;&lt;/p&gt;&lt;p&gt;</w:t>
      </w:r>
      <w:r>
        <w:rPr>
          <w:sz w:val="32"/>
          <w:szCs w:val="32"/>
        </w:rPr>
        <w:t>再者，在某些情况下，母亲与子的对话还可能包含一些哲学或伦理方面的问题。这类问题虽然看起来抽象，但其实对于年轻一代来说非常重要，因为它们关系到个人的价值观念和人生态度。在《魔法少女小圆》的故事背景下，小圆所面临的人生抉择，其背后的思考过程正是由她与母亲之间的一系列深入而富有哲思的对话所展开出来。</w:t>
      </w:r>
      <w:r>
        <w:rPr>
          <w:sz w:val="32"/>
          <w:szCs w:val="32"/>
        </w:rPr>
        <w:t>&lt;/p&gt;&lt;p&gt;</w:t>
      </w:r>
      <w:r>
        <w:rPr>
          <w:sz w:val="32"/>
          <w:szCs w:val="32"/>
        </w:rPr>
        <w:t>此外，还有一种情况，即当孩子们遇到挫折或失败时，母亲所给予的话语往往成为他们重新站起来继续前行的力量来源。在《我的英雄学院》里，当主角伊斯</w:t>
      </w:r>
      <w:r>
        <w:rPr>
          <w:sz w:val="32"/>
          <w:sz w:val="32"/>
          <w:szCs w:val="32"/>
        </w:rPr>
        <w:t>ึ</w:t>
      </w:r>
      <w:r>
        <w:rPr>
          <w:sz w:val="32"/>
          <w:szCs w:val="32"/>
        </w:rPr>
        <w:t>古面临着重大的考验时，他得到的是来自于他父亲——山田家族传统中的坚韧不拔精神，而不是直接给出答案，而是在这个过程中学会独立思考，从而更加强大了自己。</w:t>
      </w:r>
      <w:r>
        <w:rPr>
          <w:sz w:val="32"/>
          <w:szCs w:val="32"/>
        </w:rPr>
        <w:t>&lt;/p&gt;&lt;p&gt;&lt;img src="/static-img/6gVc4AmsP_PPHHq9llpq9GJCET_Bt19sL0CgzqtPI8h5CvSkh_AzV16JpuY4c_n8.jpg"&gt;&lt;/p&gt;&lt;p&gt;</w:t>
      </w:r>
      <w:r>
        <w:rPr>
          <w:sz w:val="32"/>
          <w:szCs w:val="32"/>
        </w:rPr>
        <w:t>最后，不少动漫作品还展示了随着时间推移，儿童逐渐长大，他们开始能够更好地理解并尊重父母，同时也学会回报父母以不同的方式。此类情景描写，如同一张窗户打开，对我们展示了一个美好的未来，那是一个每个人都能幸福快乐地生活的地方，没有任何隔阂或误解，只有纯粹的情感交流。</w:t>
      </w:r>
      <w:r>
        <w:rPr>
          <w:sz w:val="32"/>
          <w:szCs w:val="32"/>
        </w:rPr>
        <w:t>&lt;/p&gt;&lt;p&gt;</w:t>
      </w:r>
      <w:r>
        <w:rPr>
          <w:sz w:val="32"/>
          <w:szCs w:val="32"/>
        </w:rPr>
        <w:t>总之，在动漫世界里，无论是日常琐事还是深层心理探讨，每一次母亲与子的对话都是充满意义的一次经历，它们让我们了解到，即使是在现代社会快速发展的大背景下，家庭仍然是人们最安全、最温暖的地方。而这些温暖，是由无数个细微却又珍贵的小确幸构成。</w:t>
      </w:r>
      <w:r>
        <w:rPr>
          <w:sz w:val="32"/>
          <w:szCs w:val="32"/>
        </w:rPr>
        <w:t>&lt;/p&gt;&lt;p&gt;&lt;img src="/static-img/zpM4kfes2WT4zpioYf8xCmJCET_Bt19sL0CgzqtPI8h5CvSkh_AzV16JpuY4c_n8.jpg"&gt;&lt;/p&gt;&lt;p&gt;&lt;a href = "/doc/459315-</w:t>
      </w:r>
      <w:r>
        <w:rPr>
          <w:sz w:val="32"/>
          <w:szCs w:val="32"/>
        </w:rPr>
        <w:t>母亲与子的对话中的动漫世界</w:t>
      </w:r>
      <w:r>
        <w:rPr>
          <w:sz w:val="32"/>
          <w:szCs w:val="32"/>
        </w:rPr>
        <w:t>.doc" rel="alternate" download="459315-</w:t>
      </w:r>
      <w:r>
        <w:rPr>
          <w:sz w:val="32"/>
          <w:szCs w:val="32"/>
        </w:rPr>
        <w:t>母亲与子的对话中的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