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终章听风者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着一位被誉为“听风者”的传奇人物，她的名字响彻了整个大陆，人们都知道她拥有超乎常人的耳朵，可以听到天空中最微弱的声音。她的一生充满了奇遇和挑战，但最终她的结局却是悲剧性的。</w:t>
      </w:r>
      <w:r>
        <w:rPr>
          <w:sz w:val="32"/>
          <w:szCs w:val="32"/>
        </w:rPr>
        <w:t>&lt;/p&gt;&lt;p&gt;&lt;img src="/static-img/g7zUK-1-FvoWYXBmoSCoqEQ-onKxTbSq5xKn3Y6bUDc-ZsBVnc_p_9JqYMJxHn7w.jpg"&gt;&lt;/p&gt;&lt;p&gt;</w:t>
      </w:r>
      <w:r>
        <w:rPr>
          <w:sz w:val="32"/>
          <w:szCs w:val="32"/>
        </w:rPr>
        <w:t>首先，最让人印象深刻的是她的发现。听风者从小就能够感受到自然界中的每一个声音，无论是树叶轻摇还是河流潺潺，她总能捕捉到这些声音。在一次偶然的机会下，她发现了一种新的音乐形式——天籁之音，这是一种来自星辰的旋律，每当夜空中出现流星时，就会有不同的旋律传来。这一发现不仅改变了她的人生，也引起了全世界对音乐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听风者的才华也成为了她面临挑战的一个重要因素。随着天籁之音的普及，她成为了一名知名的大师，并开始接受各种邀请去不同的地方演奏。当她站在巨石上的时候，那些只属于星辰的声音通过她的耳朵传递给观众，让他们感受到了宇宙间那份神秘而又美妙的情感。但这种能力也吸引了一些不轨分子，他们企图用邪恶的手段夺取这份力量，从而掌握所有声音。</w:t>
      </w:r>
      <w:r>
        <w:rPr>
          <w:sz w:val="32"/>
          <w:szCs w:val="32"/>
        </w:rPr>
        <w:t>&lt;/p&gt;&lt;p&gt;&lt;img src="/static-img/M-Zb2zT5Rkr5nn-Q1Mtq4UQ-onKxTbSq5xKn3Y6bUDc-ZsBVnc_p_9JqYMJxHn7w.jpg"&gt;&lt;/p&gt;&lt;p&gt;</w:t>
      </w:r>
      <w:r>
        <w:rPr>
          <w:sz w:val="32"/>
          <w:szCs w:val="32"/>
        </w:rPr>
        <w:t>再次，尽管如此，听风者依然坚持自己的道路。她相信，只要心怀善意，用音乐带给人们快乐和安慰，那么即使面对无数困难也不怕。而在一次旅行途中，当她走进一个偏僻的小村庄时，她遇见了一群失去了歌声的小孩们，因为某个邪恶势力的干预，小孩子们无法发出任何声音。看到了这一切，听风者决定帮助他们重新找回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虽然遭遇了许多危险，但是没有挫败她的决心。她用自己所学到的知识，以及那个神秘而伟大的天籁之音帮助那些小孩恢复了她们的声音。在这个过程中，不仅小孩们找回了自己的歌声，而且整个村庄的人们也因为这场变革而变得更加团结，同时对于生活中的美好也有更深层次的理解。</w:t>
      </w:r>
      <w:r>
        <w:rPr>
          <w:sz w:val="32"/>
          <w:szCs w:val="32"/>
        </w:rPr>
        <w:t>&lt;/p&gt;&lt;p&gt;&lt;img src="/static-img/I86lfxL58OZEKO8yW3u0q0Q-onKxTbSq5xKn3Y6bUDc-ZsBVnc_p_9JqYMJxHn7w.jpg"&gt;&lt;/p&gt;&lt;p&gt;</w:t>
      </w:r>
      <w:r>
        <w:rPr>
          <w:sz w:val="32"/>
          <w:szCs w:val="32"/>
        </w:rPr>
        <w:t>最后，在得知自己将要离开这个世界的时候，听风者决定把所有的心血、知识以及力量留给后人。她建立起一座学校，以便教导更多的人如何聆聽、如何表达，而不是仅仅只是聆聽和表达。如果说之前她的生命是以一种独特方式绽放的话，那么现在则是在结束前夕，为未来的岁月注入希望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幸仍然降临在她的头上。那是一个雨后的清晨，一阵突如其来的疾病突然袭击了她，使得原本那么精明敏锐的大耳朵变得无力承受任何声音。而就在那一瞬间，她意识到自己的生命即将画上句号。在生命最后的一瞬间，看着窗外那片静谧的大地，以及那些还未曾有机会学习如何倾诉内心情感的小朋友们，我们仿佛看到了一丝绝望和遗憾，但更多的是一种宁静与释然，因为毕竟，一生的旅程已经完成，现在就是向未来展望的时候。</w:t>
      </w:r>
      <w:r>
        <w:rPr>
          <w:sz w:val="32"/>
          <w:szCs w:val="32"/>
        </w:rPr>
        <w:t>&lt;/p&gt;&lt;p&gt;&lt;img src="/static-img/VRwejD-FzlJVylqV9YxYVUQ-onKxTbSq5xKn3Y6bUDc-ZsBVnc_p_9JqYMJxHn7w.jpg"&gt;&lt;/p&gt;&lt;p&gt;&lt;a href = "/doc/459338-</w:t>
      </w:r>
      <w:r>
        <w:rPr>
          <w:sz w:val="32"/>
          <w:szCs w:val="32"/>
        </w:rPr>
        <w:t>风语终章听风者的沉浮</w:t>
      </w:r>
      <w:r>
        <w:rPr>
          <w:sz w:val="32"/>
          <w:szCs w:val="32"/>
        </w:rPr>
        <w:t>.doc" rel="alternate" download="459338-</w:t>
      </w:r>
      <w:r>
        <w:rPr>
          <w:sz w:val="32"/>
          <w:szCs w:val="32"/>
        </w:rPr>
        <w:t>风语终章听风者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