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芙蓉诀中的情感纠葛与人生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情感的纠葛和人生的追寻是两个交织在一起的主题。首先，让我们来看看这个系列中的人物关系网。</w:t>
      </w:r>
      <w:r>
        <w:rPr>
          <w:sz w:val="32"/>
          <w:szCs w:val="32"/>
        </w:rPr>
        <w:t>&lt;/p&gt;&lt;p&gt;&lt;img src="/static-img/DYeTfgrWDlAifcHZ24N1amJCET_Bt19sL0CgzqtPI8h5CvSkh_AzV16JpuY4c_n8.jpg"&gt;&lt;/p&gt;&lt;p&gt;</w:t>
      </w:r>
      <w:r>
        <w:rPr>
          <w:sz w:val="32"/>
          <w:szCs w:val="32"/>
        </w:rPr>
        <w:t>第一点，我们可以看到主角们之间的情感纠葛。每个人都有自己的爱恨情仇，这些复杂的人际关系让观众感到心动又迷惑。在这样的背景下，每个人的内心世界都是多维度的，他们不仅要面对现实生活中的困难，还要处理好与他人的感情问题。比如，男主角李明，他对于女主角林语初的一往无前的爱恋，以及他与其他女性人物之间的情愫，都构成了一个错综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电视剧中的人生选择也是一个重要的话题。每个人都会在关键时刻面临一些抉择，这些抉择会直接影响他们未来的走向。在这个过程中，他们必须克服内心的恐惧和外界的压力，为自己的人生做出决定。例如，当林语初被迫离开李明的时候，她必须勇敢地去接受现实，并为自己的未来做出规划。这是一个关于坚韧、自强和成长的过程。</w:t>
      </w:r>
      <w:r>
        <w:rPr>
          <w:sz w:val="32"/>
          <w:szCs w:val="32"/>
        </w:rPr>
        <w:t>&lt;/p&gt;&lt;p&gt;&lt;img src="/static-img/4uTb-dKTkfHzPu8ZLhiPIWJCET_Bt19sL0CgzqtPI8h5CvSkh_AzV16JpuY4c_n8.jpg"&gt;&lt;/p&gt;&lt;p&gt;</w:t>
      </w:r>
      <w:r>
        <w:rPr>
          <w:sz w:val="32"/>
          <w:szCs w:val="32"/>
        </w:rPr>
        <w:t>第三点，是关于家庭价值观的问题。在电视剧中，不同家庭所持有的价值观念不同，从而导致了不同的行为选择和生活态度。通过这些对比，我们可以更深入地理解什么是真正意义上的幸福，以及如何才能实现它。这一点体现在林语初父母对于婚姻忠诚以及孩子教育上的严格要求，而李明则是在单亲家庭长大的，他对于爱情抱有一种天真烂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职业发展的问题。在现代社会，工作不仅仅是一份收入来源，更是一个展现个性的舞台。而在《芙蓉诀》里，每位角色都有着自己独特的职业道路，他们通过不断努力，最终达到了事业上的成功或者失败。不过，无论结果如何，都能够反映出他们性格特征和人生态度。</w:t>
      </w:r>
      <w:r>
        <w:rPr>
          <w:sz w:val="32"/>
          <w:szCs w:val="32"/>
        </w:rPr>
        <w:t>&lt;/p&gt;&lt;p&gt;&lt;img src="/static-img/mleVu6BBS5cU6Cd3FmGqVGJCET_Bt19sL0CgzqtPI8h5CvSkh_AzV16JpuY4c_n8.jpg"&gt;&lt;/p&gt;&lt;p&gt;</w:t>
      </w:r>
      <w:r>
        <w:rPr>
          <w:sz w:val="32"/>
          <w:szCs w:val="32"/>
        </w:rPr>
        <w:t>第五点，是关于文化冲突的问题。当来自不同文化背景的人物相遇时，他们之间可能会出现一些误解或冲突，这需要双方共同努力去解决。此外，在这种情况下，也能看到当代中国社会多元化的情况，比如城市与乡村、传统与现代等方面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是关于时间流逝的问题。这部电视剧跨越了多年的时间轴，使得我们能够见证主人公们从青春到成熟，从梦想破碎到重新开始的一个完整生命历程。在这个过程中，我们也看到了时代变迁带给人们生活方式、价值观念等方面深远影响。</w:t>
      </w:r>
      <w:r>
        <w:rPr>
          <w:sz w:val="32"/>
          <w:szCs w:val="32"/>
        </w:rPr>
        <w:t>&lt;/p&gt;&lt;p&gt;&lt;img src="/static-img/rdFcgMIzp0br34FBH9EFI2JCET_Bt19sL0CgzqtPI8h5CvSkh_AzV16JpuY4c_n8.jpg"&gt;&lt;/p&gt;&lt;p&gt;</w:t>
      </w:r>
      <w:r>
        <w:rPr>
          <w:sz w:val="32"/>
          <w:szCs w:val="32"/>
        </w:rPr>
        <w:t>总之，《芙蓉诀》电视频辑以其丰富的情节、深刻的人物塑造以及引人入胜的情节吸引了大批观众，它不仅展示了一群普通人的日常生活，更提供了一次思考：怎样才能找到属于自己的幸福？</w:t>
      </w:r>
      <w:r>
        <w:rPr>
          <w:sz w:val="32"/>
          <w:szCs w:val="32"/>
        </w:rPr>
        <w:t>&lt;/p&gt;&lt;p&gt;&lt;a href = "/doc/459535-</w:t>
      </w:r>
      <w:r>
        <w:rPr>
          <w:sz w:val="32"/>
          <w:szCs w:val="32"/>
        </w:rPr>
        <w:t>电视剧芙蓉诀中的情感纠葛与人生追寻</w:t>
      </w:r>
      <w:r>
        <w:rPr>
          <w:sz w:val="32"/>
          <w:szCs w:val="32"/>
        </w:rPr>
        <w:t>.doc" rel="alternate" download="459535-</w:t>
      </w:r>
      <w:r>
        <w:rPr>
          <w:sz w:val="32"/>
          <w:szCs w:val="32"/>
        </w:rPr>
        <w:t>电视剧芙蓉诀中的情感纠葛与人生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