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老婆的不容易军中的异乡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的不容易：军中的异乡客</w:t>
      </w:r>
      <w:r>
        <w:rPr>
          <w:sz w:val="32"/>
          <w:szCs w:val="32"/>
        </w:rPr>
        <w:t>&lt;/p&gt;&lt;p&gt;&lt;img src="/static-img/8mWrguxdi96m2G6h71clb-17qWCk9pw8flh2SuNArL03iXSzorZxc3AvPl31vTb3.jpg"&gt;&lt;/p&gt;&lt;p&gt;</w:t>
      </w:r>
      <w:r>
        <w:rPr>
          <w:sz w:val="32"/>
          <w:szCs w:val="32"/>
        </w:rPr>
        <w:t>记得那年，我结婚的第一天，丈夫就被召唤入伍了。那时候我还不知道他将要走进的是一个怎样的世界。我们的小家，一夜之间变得安静无声。我一个人在家里，等待着他的每一封信，每一次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要了我很多次，他说：“别担心，我会尽快回来。”但时间总是那么漫长，那些日子仿佛是一条永远无法到达的河流。有时候我会梦到他站在门口，微笑着对我说“回来了”，醒来却发现一切都是梦。</w:t>
      </w:r>
      <w:r>
        <w:rPr>
          <w:sz w:val="32"/>
          <w:szCs w:val="32"/>
        </w:rPr>
        <w:t>&lt;/p&gt;&lt;p&gt;&lt;img src="/static-img/c_72kyRi-qIEZSFI3P_No-17qWCk9pw8flh2SuNArL03iXSzorZxc3AvPl31vTb3.jpg"&gt;&lt;/p&gt;&lt;p&gt;</w:t>
      </w:r>
      <w:r>
        <w:rPr>
          <w:sz w:val="32"/>
          <w:szCs w:val="32"/>
        </w:rPr>
        <w:t>军中生活对任何人来说都充满挑战，但对于一个留在家里的妻子来说，更是一个巨大的考验。我必须学会自己养活自己，同时照顾好我们的小家庭。虽然有时感到孤独和害怕，但每当想起丈夫为了国家和人民而牺牲的一切，我就会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兵老公给我打电话，说他们正在进行实弹射击演习。他声音里透露出紧张和焦虑，让我也跟着心情紧绷。但是我知道，即使是在最危险的情况下，他也不会放弃自己的职责。我告诉他，不管发生什么，只要他平安就好。</w:t>
      </w:r>
      <w:r>
        <w:rPr>
          <w:sz w:val="32"/>
          <w:szCs w:val="32"/>
        </w:rPr>
        <w:t>&lt;/p&gt;&lt;p&gt;&lt;img src="/static-img/LF7pMjfHXcXqmujRdnDShO17qWCk9pw8flh2SuNArL03iXSzorZxc3AvPl31vTb3.png"&gt;&lt;/p&gt;&lt;p&gt;</w:t>
      </w:r>
      <w:r>
        <w:rPr>
          <w:sz w:val="32"/>
          <w:szCs w:val="32"/>
        </w:rPr>
        <w:t>现在我的丈夫已经退役了，我们终于能一起度过那些久违的周末。但即便如此，那段经历依然让我深刻理解到了作为一名妻子的责任，也让我们之间的情感更加坚固。当兵老公虽然没有再次要上前线，但是那个时期教会了我们许多关于爱、勇气和坚韧不拔的事情。在这个过程中，我成长为了一位更独立、更自信的女人。而对于那段艰难岁月，我只愿意用一种简单的话来形容——当兵老公要了我很多次，但最终带给我的，是比金钱更多、价值更高的东西。</w:t>
      </w:r>
      <w:r>
        <w:rPr>
          <w:sz w:val="32"/>
          <w:szCs w:val="32"/>
        </w:rPr>
        <w:t>&lt;/p&gt;&lt;p&gt;&lt;a href = "/doc/459884-</w:t>
      </w:r>
      <w:r>
        <w:rPr>
          <w:sz w:val="32"/>
          <w:szCs w:val="32"/>
        </w:rPr>
        <w:t>当兵老公要了我很多次老婆的不容易军中的异乡客</w:t>
      </w:r>
      <w:r>
        <w:rPr>
          <w:sz w:val="32"/>
          <w:szCs w:val="32"/>
        </w:rPr>
        <w:t>.doc" rel="alternate" download="459884-</w:t>
      </w:r>
      <w:r>
        <w:rPr>
          <w:sz w:val="32"/>
          <w:szCs w:val="32"/>
        </w:rPr>
        <w:t>当兵老公要了我很多次老婆的不容易军中的异乡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