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办公室政治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KzEBMi1-QOJjpMXp9IkZOVmQZeI7eQ_vM7xY4k0at5Li9QWvXK9H3jRtQsj7SCfN.jpg"&gt;&lt;/p&gt;&lt;p&gt;</w:t>
      </w:r>
      <w:r>
        <w:rPr>
          <w:sz w:val="32"/>
          <w:szCs w:val="32"/>
        </w:rPr>
        <w:t>是不是因为他已经无法承受这份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公司中，巜班长被认为是最为坚强和无畏的人之一。他总是面对各种挑战，解决各种问题，从不轻易表现出自己的软弱。然而，在最近一次会议上，他的表情突然变得阴沉起来，眼角竟然出现了泪光。</w:t>
      </w:r>
      <w:r>
        <w:rPr>
          <w:sz w:val="32"/>
          <w:szCs w:val="32"/>
        </w:rPr>
        <w:t>&lt;/p&gt;&lt;p&gt;&lt;img src="/static-img/CvnihVafkB57zPDInje5GlmQZeI7eQ_vM7xY4k0at5Li9QWvXK9H3jRtQsj7SCfN.jpg"&gt;&lt;/p&gt;&lt;p&gt;</w:t>
      </w:r>
      <w:r>
        <w:rPr>
          <w:sz w:val="32"/>
          <w:szCs w:val="32"/>
        </w:rPr>
        <w:t>他到底发生了什么让他如此难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会议上，老板提出了一个新的目标：每个部门都要达到年底前实现</w:t>
      </w:r>
      <w:r>
        <w:rPr>
          <w:sz w:val="32"/>
          <w:szCs w:val="32"/>
        </w:rPr>
        <w:t>10%</w:t>
      </w:r>
      <w:r>
        <w:rPr>
          <w:sz w:val="32"/>
          <w:szCs w:val="32"/>
        </w:rPr>
        <w:t>的销售增长。如果没有达成这个目标，将会有严厉的惩罚措施。这对于巜班长来说，是一项几乎不可能完成的任务。在过去的一年里，他已经尽力而为，但由于市场竞争日益激烈，加之内部资源限制，他感到自己正站在失败的边缘。</w:t>
      </w:r>
      <w:r>
        <w:rPr>
          <w:sz w:val="32"/>
          <w:szCs w:val="32"/>
        </w:rPr>
        <w:t>&lt;/p&gt;&lt;p&gt;&lt;img src="/static-img/IdWtH-yr-XcIk1KeGfo-wlmQZeI7eQ_vM7xY4k0at5Li9QWvXK9H3jRtQsj7SCfN.jpg"&gt;&lt;/p&gt;&lt;p&gt;</w:t>
      </w:r>
      <w:r>
        <w:rPr>
          <w:sz w:val="32"/>
          <w:szCs w:val="32"/>
        </w:rPr>
        <w:t>巜班长为什么选择了“不能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压力，许多同事们选择了逃避，他们开始寻找各种理由来减少工作量，这种现象在企业中被称作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拖延）。但是，对于巜班长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一个可行的解决方案。他知道，如果他继续这样下去，不仅自己会受到影响，还可能会影响到整个团队和公司。因此，当老板提出这一要求时，他决定站出来反对，因为他清楚地认识到这是不负责任和不可持续的行为。</w:t>
      </w:r>
      <w:r>
        <w:rPr>
          <w:sz w:val="32"/>
          <w:szCs w:val="32"/>
        </w:rPr>
        <w:t>&lt;/p&gt;&lt;p&gt;&lt;img src="/static-img/9IldSSy8UmQ6t2N5g2wpF1mQZeI7eQ_vM7xY4k0at5Li9QWvXK9H3jRtQsj7SCfN.jpg"&gt;&lt;/p&gt;&lt;p&gt;</w:t>
      </w:r>
      <w:r>
        <w:rPr>
          <w:sz w:val="32"/>
          <w:szCs w:val="32"/>
        </w:rPr>
        <w:t>他是否真的有能力改变这一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巜班长决定反抗，但是他也意识到了自己的能力有限。在面对巨大的压力时，即使是最坚强的人也可能崩溃。所以，他开始寻求其他员工的声音，也许他们能提供一些不同的视角或策略。通过与同事们交流，他们发现其实可以通过提高效率、优化流程等方式来达到销售增长，而非简单地增加工作量。</w:t>
      </w:r>
      <w:r>
        <w:rPr>
          <w:sz w:val="32"/>
          <w:szCs w:val="32"/>
        </w:rPr>
        <w:t>&lt;/p&gt;&lt;p&gt;&lt;img src="/static-img/g99czNlbH37Yov6OPOSN_1mQZeI7eQ_vM7xY4k0at5Li9QWvXK9H3jRtQsj7SCfN.jpg"&gt;&lt;/p&gt;&lt;p&gt;</w:t>
      </w:r>
      <w:r>
        <w:rPr>
          <w:sz w:val="32"/>
          <w:szCs w:val="32"/>
        </w:rPr>
        <w:t>他是否能够说服他的同事们一起行动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讨论深入，更多人开始理解到，只有大家共同努力才能克服困难。当所有人都看到希望的时候，他们的情绪从恐慌转变为积极。一群原本各自独立、相互间关系紧张的人现在却成为了一支团结协作的小分队，每个人都渴望证明自己的价值，并且愿意为了共同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将怎样评价他的勇气和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苦卓绝但充满希望的话语和实践，最终公司实现了预期以上甚至更高层次上的销售增长。而对于那些曾经想逃避责任的人来说，他们学会了更加珍惜每一天，也学会了真正意义上的合作与支持。此时此刻，在办公室里，一切看似平静，却隐藏着深远意义的一个教训：即便是在最黑暗的时候，也有人能够点亮灯塔，让我们找到前进路线；即便是在最无助的情况下，也有人能够带领我们走出迷雾，为我们的未来铺设道路。而这些，都源自于那位曾经哭泣却最后笑容满面的——我相信——英雄般存在于我们身边的大师——我的领导者，我尊敬你！</w:t>
      </w:r>
      <w:r>
        <w:rPr>
          <w:sz w:val="32"/>
          <w:szCs w:val="32"/>
        </w:rPr>
        <w:t>&lt;/p&gt;&lt;p&gt;&lt;a href = "/doc/459914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办公室政治的无奈</w:t>
      </w:r>
      <w:r>
        <w:rPr>
          <w:sz w:val="32"/>
          <w:szCs w:val="32"/>
        </w:rPr>
        <w:t>.doc" rel="alternate" download="459914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办公室政治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