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相遇的温柔终成眷属的甜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相遇的温柔，终成眷属的甜蜜</w:t>
      </w:r>
      <w:r>
        <w:rPr>
          <w:sz w:val="32"/>
          <w:szCs w:val="32"/>
        </w:rPr>
        <w:t>&lt;/p&gt;&lt;p&gt;&lt;img src="/static-img/lO7nwWSs3IWHOP1-9R3IoMC4yCPwBE1LpWcAVrX4ICT3Hrt9AjjKLeBu5t9Jwp3m.jpeg"&gt;&lt;/p&gt;&lt;p&gt;</w:t>
      </w:r>
      <w:r>
        <w:rPr>
          <w:sz w:val="32"/>
          <w:szCs w:val="32"/>
        </w:rPr>
        <w:t>在这个繁华都市里，每个人都忙碌着自己的生活，偶尔会有一些人，他们的心中隐藏着一份特别的情感，这份情感是那么地深沉，却又那么地难以启齿。他们可能是一对平凡的小夫妻，但他们之间的故事，却充满了爱情的诗意和幸福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遇之初</w:t>
      </w:r>
      <w:r>
        <w:rPr>
          <w:sz w:val="32"/>
          <w:szCs w:val="32"/>
        </w:rPr>
        <w:t>&lt;/p&gt;&lt;p&gt;&lt;img src="/static-img/GyI827GL1RUUNGac2M-53MC4yCPwBE1LpWcAVrX4ICT3Hrt9AjjKLeBu5t9Jwp3m.jpeg"&gt;&lt;/p&gt;&lt;p&gt;</w:t>
      </w:r>
      <w:r>
        <w:rPr>
          <w:sz w:val="32"/>
          <w:szCs w:val="32"/>
        </w:rPr>
        <w:t>那是一个风和日丽的一天，阳光洒在人们身上，让每个人都感觉到了一种无比的心情舒畅。那时，她正走在街道上，一边享受着微风，一边思考着即将到来的生日派对。她没有注意到，那个时候，他已经暗恋她已久了。他站在人群中，用眼神紧紧地盯着她的背影，那种目光似乎能穿透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恋之旅</w:t>
      </w:r>
      <w:r>
        <w:rPr>
          <w:sz w:val="32"/>
          <w:szCs w:val="32"/>
        </w:rPr>
        <w:t>&lt;/p&gt;&lt;p&gt;&lt;img src="/static-img/hNpmy1WsbXk6XUBnRfXl_8C4yCPwBE1LpWcAVrX4ICT3Hrt9AjjKLeBu5t9Jwp3m.jpeg"&gt;&lt;/p&gt;&lt;p&gt;</w:t>
      </w:r>
      <w:r>
        <w:rPr>
          <w:sz w:val="32"/>
          <w:szCs w:val="32"/>
        </w:rPr>
        <w:t>他开始频繁出现于她的身边，无论是在咖啡店还是公园，都能看到他的身影。他总是小心翼翼，不敢直接接近，只是远远观察，从未有过任何交流。这种方式让他既害怕失去机会，又担心被拒绝。这段时间里，他变得越来越瘦弱，因为他的食欲全然丧失，只剩下对她的思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缘分重逢</w:t>
      </w:r>
      <w:r>
        <w:rPr>
          <w:sz w:val="32"/>
          <w:szCs w:val="32"/>
        </w:rPr>
        <w:t>&lt;/p&gt;&lt;p&gt;&lt;img src="/static-img/DSlnJ1SBOJ3rHCtS4mst-MC4yCPwBE1LpWcAVrX4ICT3Hrt9AjjKLeBu5t9Jwp3m.jpeg"&gt;&lt;/p&gt;&lt;p&gt;</w:t>
      </w:r>
      <w:r>
        <w:rPr>
          <w:sz w:val="32"/>
          <w:szCs w:val="32"/>
        </w:rPr>
        <w:t>终于有一天，在一次偶然的情况下，他们相遇了。那时，他刚好路过一个书店，她也恰好进去了。在那个狭窄的地方，他们几乎碰触到了彼此，但是却不知道对方就是暗恋多年的那个人。直到后来，当他再次看到她的时候，他才意识到了这一切，并且鼓起勇气向她表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动与惊喜</w:t>
      </w:r>
      <w:r>
        <w:rPr>
          <w:sz w:val="32"/>
          <w:szCs w:val="32"/>
        </w:rPr>
        <w:t>&lt;/p&gt;&lt;p&gt;&lt;img src="/static-img/NB2grf8m0UdrMTQo9wJmM8C4yCPwBE1LpWcAVrX4ICT3Hrt9AjjKLeBu5t9Jwp3m.jpeg"&gt;&lt;/p&gt;&lt;p&gt;</w:t>
      </w:r>
      <w:r>
        <w:rPr>
          <w:sz w:val="32"/>
          <w:szCs w:val="32"/>
        </w:rPr>
        <w:t>听到他的告白，她感到非常意外，也许是因为太久没有有人真诚地看待自己。但当她回想起从前那些细微的情感，以及现在这份坚定不移的爱意之后，她知道这是自己一直想要拥有的东西。她接受了他的告白，而他们之间的关系，就这样悄然发生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婚之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后，他们决定在春天举行婚礼。一场简单而纯真的仪式，在朋友和家人的见证下进行。当他把戒指戴给她的手指上时，那一刻仿佛整个世界都静止了</w:t>
      </w:r>
      <w:r>
        <w:rPr>
          <w:sz w:val="32"/>
          <w:szCs w:val="32"/>
        </w:rPr>
        <w:t>-down-</w:t>
      </w:r>
      <w:r>
        <w:rPr>
          <w:sz w:val="32"/>
          <w:szCs w:val="32"/>
        </w:rPr>
        <w:t>只有他们两个人的呼吸声最为清晰。而当她微笑回答“愿意”时，所有的人都为这对新人欢呼庆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眷属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后的生活自然而然就像一首美妙的小曲，每个音符都是两人共同创造出的。当夜晚降临，他们会一起坐在窗前，看星空聊梦想；早晨醒来，他们会互相帮忙做饭，为彼此准备早餐。这种默契与依赖，是两颗心灵深处唯一能够理解、支持彼此的地方。而对于曾经那种暗恋成婚的事情，现在看起来只是一段美好的记忆，它们成了他们共同成长、共同旅行中的宝贵财富。</w:t>
      </w:r>
      <w:r>
        <w:rPr>
          <w:sz w:val="32"/>
          <w:szCs w:val="32"/>
        </w:rPr>
        <w:t>&lt;/p&gt;&lt;p&gt;&lt;a href = "/doc/459940-</w:t>
      </w:r>
      <w:r>
        <w:rPr>
          <w:sz w:val="32"/>
          <w:szCs w:val="32"/>
        </w:rPr>
        <w:t>初相遇的温柔终成眷属的甜蜜</w:t>
      </w:r>
      <w:r>
        <w:rPr>
          <w:sz w:val="32"/>
          <w:szCs w:val="32"/>
        </w:rPr>
        <w:t>.doc" rel="alternate" download="459940-</w:t>
      </w:r>
      <w:r>
        <w:rPr>
          <w:sz w:val="32"/>
          <w:szCs w:val="32"/>
        </w:rPr>
        <w:t>初相遇的温柔终成眷属的甜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