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探索爱情与宿命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巧妙地将古代中国的传统文化与现代都市生活相结合，创造了一幅错综复杂的人物关系网。通过对主人公们爱恨交织的故事进行细致描写，我们可以深入了解他们内心世界。</w:t>
      </w:r>
      <w:r>
        <w:rPr>
          <w:sz w:val="32"/>
          <w:szCs w:val="32"/>
        </w:rPr>
        <w:t>&lt;/p&gt;&lt;p&gt;&lt;img src="/static-img/_C90Bsmqyc5JnLpmNDKiVFoCvO09K6XcfuCak82rttkZ7k4BgzpPoc2qaEgtSh4Q.jpg"&gt;&lt;/p&gt;&lt;p&gt;</w:t>
      </w:r>
      <w:r>
        <w:rPr>
          <w:sz w:val="32"/>
          <w:szCs w:val="32"/>
        </w:rPr>
        <w:t>命运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花阴》的主人公李兰因一场意外而遇到了温柔善良的王小虎，这个偶然的相遇却引发了两人之间复杂的情感纠葛。随着故事发展，他们发现自己之间存在着不可思议的联系，似乎宿命在背后推动着他们走向一起。</w:t>
      </w:r>
      <w:r>
        <w:rPr>
          <w:sz w:val="32"/>
          <w:szCs w:val="32"/>
        </w:rPr>
        <w:t>&lt;/p&gt;&lt;p&gt;&lt;img src="/static-img/ZYqW9elmxon_y5ObyMFfxFoCvO09K6XcfuCak82rttkZ7k4BgzpPoc2qaEgtSh4Q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同时，李兰也面临着家庭和社会给予她的各种压力。她必须在自己的梦想和现实之间做出选择，而这个过程充满了挣扎和犹豫。在这个过程中，她逐渐意识到真正意义上的自由并非简单的一句话能达成。</w:t>
      </w:r>
      <w:r>
        <w:rPr>
          <w:sz w:val="32"/>
          <w:szCs w:val="32"/>
        </w:rPr>
        <w:t>&lt;/p&gt;&lt;p&gt;&lt;img src="/static-img/seUf8hM1GrLlXVz6uxeAgVoCvO09K6XcfuCak82rttkZ7k4BgzpPoc2qaEgtSh4Q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虎作为一个成功商人的儿子，他不仅拥有卓越的事业，也有着对艺术事业极度热衷的一面。他对音乐的情感投入让他在忙碌的人生道路上找到了宁静之处，同时也为他带来了新的视角去看待人生的意义。</w:t>
      </w:r>
      <w:r>
        <w:rPr>
          <w:sz w:val="32"/>
          <w:szCs w:val="32"/>
        </w:rPr>
        <w:t>&lt;/p&gt;&lt;p&gt;&lt;img src="/static-img/tux1g5s0QtxfegxyYtqtv1oCvO09K6XcfuCak82rttkZ7k4BgzpPoc2qaEgtSh4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情节，还有许多次要角色，如白鸽、阿飞等，他们各自拥有独特的人生经历，但共同点是都对主角产生过重要影响。这些人物间的情感互动丰富了小说的情感层次，为整个叙事增添了一份温暖和力量。</w:t>
      </w:r>
      <w:r>
        <w:rPr>
          <w:sz w:val="32"/>
          <w:szCs w:val="32"/>
        </w:rPr>
        <w:t>&lt;/p&gt;&lt;p&gt;&lt;img src="/static-img/xtfR4VUxttRM8luIfrEayFoCvO09K6XcfuCak82rttkZ7k4BgzpPoc2qaEgtSh4Q.jpg"&gt;&lt;/p&gt;&lt;p&gt;</w:t>
      </w:r>
      <w:r>
        <w:rPr>
          <w:sz w:val="32"/>
          <w:szCs w:val="32"/>
        </w:rPr>
        <w:t>城市生活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的地理环境——上海，它既是繁华都市，又有其悠久历史，让人们看到一个多元化、活跃又充满变化的地方。这座城市如同书中的每个人一样，都承载着不同的故事，每个角落都是解读人类性格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醉花阴》是一部关于寻找自我、理解生命价值以及勇敢追求幸福的心灵旅程。在这个旅程中，每个人都需要学会放下过去，拥抱未来，用自己的方式来定义生活，并找到属于自己的那片天空。</w:t>
      </w:r>
      <w:r>
        <w:rPr>
          <w:sz w:val="32"/>
          <w:szCs w:val="32"/>
        </w:rPr>
        <w:t>&lt;/p&gt;&lt;p&gt;&lt;a href = "/doc/460329-</w:t>
      </w:r>
      <w:r>
        <w:rPr>
          <w:sz w:val="32"/>
          <w:szCs w:val="32"/>
        </w:rPr>
        <w:t>醉花阴探索爱情与宿命的深邃世界</w:t>
      </w:r>
      <w:r>
        <w:rPr>
          <w:sz w:val="32"/>
          <w:szCs w:val="32"/>
        </w:rPr>
        <w:t>.doc" rel="alternate" download="460329-</w:t>
      </w:r>
      <w:r>
        <w:rPr>
          <w:sz w:val="32"/>
          <w:szCs w:val="32"/>
        </w:rPr>
        <w:t>醉花阴探索爱情与宿命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