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吧皇家臣子投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将见到臣子的屈服？</w:t>
      </w:r>
      <w:r>
        <w:rPr>
          <w:sz w:val="32"/>
          <w:szCs w:val="32"/>
        </w:rPr>
        <w:t>&lt;/p&gt;&lt;p&gt;&lt;img src="/static-img/yw5WAb9euJchYs87q_vTxUQ-onKxTbSq5xKn3Y6bUDc-ZsBVnc_p_9JqYMJxHn7w.jpg"&gt;&lt;/p&gt;&lt;p&gt;</w:t>
      </w:r>
      <w:r>
        <w:rPr>
          <w:sz w:val="32"/>
          <w:szCs w:val="32"/>
        </w:rPr>
        <w:t>在一个遥远的国度里，存在着一位英明的君主，他统治着这片土地已经数十年。这个君主深受百姓爱戴，因为他公正、智慧，而且对人民极为关心。在他的领导下，这个国家经历了前所未有的繁荣与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美好的时代背景之下，却也有一些人不满足于现状，他们渴望权力和地位，对王室构成了威胁。这些反叛者利用各种手段试图推翻现任君主，但每一次他们都被识破并迅速制伏。这使得他们变得愤怒且绝望，他们开始寻找新的策略来达到目的。</w:t>
      </w:r>
      <w:r>
        <w:rPr>
          <w:sz w:val="32"/>
          <w:szCs w:val="32"/>
        </w:rPr>
        <w:t>&lt;/p&gt;&lt;p&gt;&lt;img src="/static-img/JiTXJtptlsX-2CVW32gkIkQ-onKxTbSq5xKn3Y6bUDc-ZsBVnc_p_9JqYMJxHn7w.jpg"&gt;&lt;/p&gt;&lt;p&gt;</w:t>
      </w:r>
      <w:r>
        <w:rPr>
          <w:sz w:val="32"/>
          <w:szCs w:val="32"/>
        </w:rPr>
        <w:t>如何才能让陛下认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群反叛者决定采取更为激烈的手段——暗杀国王。他们计划在某个重要庆典上实施这一计划，以此来引起社会大动荡，并借此机会夺取政权。但是，随着时间的推移，他们发现自己越来越难以接近国王，因为国王周围的人物都是忠诚且可靠的。</w:t>
      </w:r>
      <w:r>
        <w:rPr>
          <w:sz w:val="32"/>
          <w:szCs w:val="32"/>
        </w:rPr>
        <w:t>&lt;/p&gt;&lt;p&gt;&lt;img src="/static-img/tysoCEWSt_vEEN_7Bf-jA0Q-onKxTbSq5xKn3Y6bUDc-ZsBVnc_p_9JqYMJxHn7w.jpg"&gt;&lt;/p&gt;&lt;p&gt;</w:t>
      </w:r>
      <w:r>
        <w:rPr>
          <w:sz w:val="32"/>
          <w:szCs w:val="32"/>
        </w:rPr>
        <w:t>就在这群反叛者即将放弃一切时，一名偶然间加入他们的人物提供了帮助。他是一位曾经是宫廷中的高级官员，但因为私人恩怨而被免职，现在却因失意而愿意帮忙。他知道宫中的一切，也知道如何悄无声息地接近国王，因此成为了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成功改变陛下的决心？</w:t>
      </w:r>
      <w:r>
        <w:rPr>
          <w:sz w:val="32"/>
          <w:szCs w:val="32"/>
        </w:rPr>
        <w:t>&lt;/p&gt;&lt;p&gt;&lt;img src="/static-img/a20Auw3FVnQqZmaunH3XgkQ-onKxTbSq5xKn3Y6bUDc-ZsBVnc_p_9JqYMJxHn7w.jpg"&gt;&lt;/p&gt;&lt;p&gt;</w:t>
      </w:r>
      <w:r>
        <w:rPr>
          <w:sz w:val="32"/>
          <w:szCs w:val="32"/>
        </w:rPr>
        <w:t>经过精心策划，这次刺杀行动终于发生了。当夜色渐浓，庆典现场充满了欢乐与歌舞，那些暗杀团队成员轻巧地混入人群中，而目标则静静坐在高台上。那一刻，每个人都以为这是结束，只等待结果揭晓。而实际上，那位曾经官员却悄无声息地站在阴影之中，他的心跳仿佛停止了一般，紧张到了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就在那一瞬间，一道闪电划破天空，雷鸣巨响震耳欲聋。那突如其来的风暴似乎预示着什么，不仅打乱了刺客们精心布置的情景，还让人们注意到了潜藏在黑暗中的危险。而那些准备就绪刺向国王的手，却在这突如其来的风暴面前惊慌失措，最终连同所有企图发动政变的人们，都只能眼睁睁看着自己的阴谋失败。</w:t>
      </w:r>
      <w:r>
        <w:rPr>
          <w:sz w:val="32"/>
          <w:szCs w:val="32"/>
        </w:rPr>
        <w:t>&lt;/p&gt;&lt;p&gt;&lt;img src="/static-img/UKetMkfsCNxpWMvJ5Pd-fEQ-onKxTbSq5xKn3Y6bUDc-ZsBVnc_p_9JqYMJxHn7w.jpg"&gt;&lt;/p&gt;&lt;p&gt;</w:t>
      </w:r>
      <w:r>
        <w:rPr>
          <w:sz w:val="32"/>
          <w:szCs w:val="32"/>
        </w:rPr>
        <w:t>最后，你是否会选择承认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暴过后，大殿内恢复了宁静。一切看似正常，但事实上，那场风暴彻底摧毁了那些背后的阴谋，以及所有涉及其中人的政治野心。这场意外事件虽然没有直接导致任何人的死亡，但是它清楚地表明，无论多么隐秘或复杂的地缘政治斗争，都无法逃脱真相和正义的裁判。于是，当所有事情尘埃落定之后，那些企图推翻秩序的人们不得不面对现实：他们不能改变历史，他们也不能改变命运，最终只能做出选择——接受胜利者的善意宽恕，或是在残酷现实面前低头投降。在这样的情况下，即使是最坚韧不拔的人也不例外，最终只剩下一句话可以用来形容整个过程：“陛下认命吧”。</w:t>
      </w:r>
      <w:r>
        <w:rPr>
          <w:sz w:val="32"/>
          <w:szCs w:val="32"/>
        </w:rPr>
        <w:t>&lt;/p&gt;&lt;p&gt;&lt;a href = "/doc/460757-</w:t>
      </w:r>
      <w:r>
        <w:rPr>
          <w:sz w:val="32"/>
          <w:szCs w:val="32"/>
        </w:rPr>
        <w:t>陛下认命吧皇家臣子投降的故事</w:t>
      </w:r>
      <w:r>
        <w:rPr>
          <w:sz w:val="32"/>
          <w:szCs w:val="32"/>
        </w:rPr>
        <w:t>.doc" rel="alternate" download="460757-</w:t>
      </w:r>
      <w:r>
        <w:rPr>
          <w:sz w:val="32"/>
          <w:szCs w:val="32"/>
        </w:rPr>
        <w:t>陛下认命吧皇家臣子投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