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视频网站观看斗罗大陆的黄金级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斗罗大陆黄化视频网站成了炙手可热的新宠？</w:t>
      </w:r>
      <w:r>
        <w:rPr>
          <w:sz w:val="32"/>
          <w:szCs w:val="32"/>
        </w:rPr>
        <w:t>&lt;/p&gt;&lt;p&gt;&lt;img src="/static-img/Lsggk1ILjOR5Vgoqlr-EdcC4yCPwBE1LpWcAVrX4ICT3Hrt9AjjKLeBu5t9Jwp3m.png"&gt;&lt;/p&gt;&lt;p&gt;</w:t>
      </w:r>
      <w:r>
        <w:rPr>
          <w:sz w:val="32"/>
          <w:szCs w:val="32"/>
        </w:rPr>
        <w:t>在这个充满幻兽和强大的修士的世界里，斗罗大陆黄化视频网站成为了许多粉丝们追逐最新动态、探索未知故事的绝佳平台。这里不仅汇聚了大量关于斗罗大陆的官方内容，还有众多网友自制的精彩评论和深度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斗罗大陆黄化视频网站如此受欢迎？</w:t>
      </w:r>
      <w:r>
        <w:rPr>
          <w:sz w:val="32"/>
          <w:szCs w:val="32"/>
        </w:rPr>
        <w:t>&lt;/p&gt;&lt;p&gt;&lt;img src="/static-img/JPb7YgF4xEmFiQeBEujuesC4yCPwBE1LpWcAVrX4ICT3Hrt9AjjKLeBu5t9Jwp3m.png"&gt;&lt;/p&gt;&lt;p&gt;</w:t>
      </w:r>
      <w:r>
        <w:rPr>
          <w:sz w:val="32"/>
          <w:szCs w:val="32"/>
        </w:rPr>
        <w:t>首先，这个平台上的内容丰富多样，涵盖了从小说原著到漫画改编，从电影到电视剧，再到各种各样的短片和用户上传的影音资料。无论是想重新回顾经典情节还是想要了解更多细节，都能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斗罗大陆黄化视频网站来提升阅读体验？</w:t>
      </w:r>
      <w:r>
        <w:rPr>
          <w:sz w:val="32"/>
          <w:szCs w:val="32"/>
        </w:rPr>
        <w:t>&lt;/p&gt;&lt;p&gt;&lt;img src="/static-img/nlr-0sCLSYQY4kPv2YuJq8C4yCPwBE1LpWcAVrX4ICT3Hrt9AjjKLeBu5t9Jwp3m.png"&gt;&lt;/p&gt;&lt;p&gt;</w:t>
      </w:r>
      <w:r>
        <w:rPr>
          <w:sz w:val="32"/>
          <w:szCs w:val="32"/>
        </w:rPr>
        <w:t>对于那些对书本文本感到枯燥或难以理解的人来说，通过观看配图、听着配乐，可以更加生动地感受到故事背后的氛围。这不仅能够帮助读者更好地记忆情节，还能增加阅读体验中的趣味性，让人在享受时光同时也学习新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功能可以增强斗罗大陆黄化视频网站用户体验？</w:t>
      </w:r>
      <w:r>
        <w:rPr>
          <w:sz w:val="32"/>
          <w:szCs w:val="32"/>
        </w:rPr>
        <w:t>&lt;/p&gt;&lt;p&gt;&lt;img src="/static-img/tq6SxfHZ4xlLQojCMIQIz8C4yCPwBE1LpWcAVrX4ICT3Hrt9AjjKLeBu5t9Jwp3m.png"&gt;&lt;/p&gt;&lt;p&gt;</w:t>
      </w:r>
      <w:r>
        <w:rPr>
          <w:sz w:val="32"/>
          <w:szCs w:val="32"/>
        </w:rPr>
        <w:t>除了提供丰富多样的内容外，这个平台还具备了一些独特功能，比如实时互动讨论区，让用户可以随时与其他粉丝交流观点，同时也有一个智能推荐系统，它根据个人喜好自动推送相关作品，使得每一次浏览都是一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说斗罗大陆黄化视频网站是社区文化的一部分？</w:t>
      </w:r>
      <w:r>
        <w:rPr>
          <w:sz w:val="32"/>
          <w:szCs w:val="32"/>
        </w:rPr>
        <w:t>&lt;/p&gt;&lt;p&gt;&lt;img src="/static-img/UzRFYgtSOfl_wfuPodV0T8C4yCPwBE1LpWcAVrX4ICT3Hrt9AjjKLeBu5t9Jwp3m.png"&gt;&lt;/p&gt;&lt;p&gt;</w:t>
      </w:r>
      <w:r>
        <w:rPr>
          <w:sz w:val="32"/>
          <w:szCs w:val="32"/>
        </w:rPr>
        <w:t>社区是一个重要组成部分，因为它让用户之间建立起了联系，不同背景和兴趣的人们能够相互分享自己的见解。在这个过程中，不仅培养了彼此间的情谊，也促进了对《斗破苍穹》的深入思考，为整个粉丝群体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会怎样影响我们对斗罗大陆黄化视频网站的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期这款应用将继续升级其服务，如添加更多高质量内容、优化播放器性能，以及进一步完善社交功能，以满足日益增长用户需求。在这样的前景下，对于《斗破苍穹》而言，只要保持创新，就一定能够持续吸引并留住忠实粉丝。</w:t>
      </w:r>
      <w:r>
        <w:rPr>
          <w:sz w:val="32"/>
          <w:szCs w:val="32"/>
        </w:rPr>
        <w:t>&lt;/p&gt;&lt;p&gt;&lt;a href = "/doc/460758-</w:t>
      </w:r>
      <w:r>
        <w:rPr>
          <w:sz w:val="32"/>
          <w:szCs w:val="32"/>
        </w:rPr>
        <w:t>斗罗大陆黄化视频网站观看斗罗大陆的黄金级视频内容</w:t>
      </w:r>
      <w:r>
        <w:rPr>
          <w:sz w:val="32"/>
          <w:szCs w:val="32"/>
        </w:rPr>
        <w:t>.doc" rel="alternate" download="460758-</w:t>
      </w:r>
      <w:r>
        <w:rPr>
          <w:sz w:val="32"/>
          <w:szCs w:val="32"/>
        </w:rPr>
        <w:t>斗罗大陆黄化视频网站观看斗罗大陆的黄金级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