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探索东方水乡的生活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乡日本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的生活篇章</w:t>
      </w:r>
      <w:r>
        <w:rPr>
          <w:sz w:val="32"/>
          <w:szCs w:val="32"/>
        </w:rPr>
        <w:t>&lt;/p&gt;&lt;p&gt;&lt;img src="/static-img/34o5VMzPqQFSt--Qezkjz0Q-onKxTbSq5xKn3Y6bUDc-ZsBVnc_p_9JqYMJxHn7w.jpg"&gt;&lt;/p&gt;&lt;p&gt;</w:t>
      </w:r>
      <w:r>
        <w:rPr>
          <w:sz w:val="32"/>
          <w:szCs w:val="32"/>
        </w:rPr>
        <w:t>在东京的繁华都市中，人们每天都能看到无数的商店和餐馆，它们似乎永远不会枯竭。但是，当我们穿过喧嚣，深入到城市的心脏，那里隐藏着一个与众不同的世界——江户川柳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户川柳（</w:t>
      </w:r>
      <w:r>
        <w:rPr>
          <w:sz w:val="32"/>
          <w:szCs w:val="32"/>
        </w:rPr>
        <w:t>Edo Kawamura</w:t>
      </w:r>
      <w:r>
        <w:rPr>
          <w:sz w:val="32"/>
          <w:szCs w:val="32"/>
        </w:rPr>
        <w:t>）是一位历史上著名的俳句诗人，他以描绘日常生活中的琐事而闻名。在他的笔下，每一滴雨珠、每一片落叶，都承载着对自然之美的赞颂。今天，我们将探索这个充满诗意的地方，看看那里的人们如何与“水”共舞。</w:t>
      </w:r>
      <w:r>
        <w:rPr>
          <w:sz w:val="32"/>
          <w:szCs w:val="32"/>
        </w:rPr>
        <w:t>&lt;/p&gt;&lt;p&gt;&lt;img src="/static-img/1t13vsz45UI8A2QVc4QTNkQ-onKxTbSq5xKn3Y6bUDc-ZsBVnc_p_9JqYMJxHn7w.png"&gt;&lt;/p&gt;&lt;p&gt;</w:t>
      </w:r>
      <w:r>
        <w:rPr>
          <w:sz w:val="32"/>
          <w:szCs w:val="32"/>
        </w:rPr>
        <w:t>水乡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浅草寺的大门走进去，你会发现自己身处另一个世界。这座古老的寺庙位于东京市中心，是传统文化与现代都市相互融合的地方。这里不仅有着千年历史，还有着丰富多彩的人文景观。每当夜幕降临，大门两侧便会点亮灯笼，仿佛整个寺庙都被点燃了。</w:t>
      </w:r>
      <w:r>
        <w:rPr>
          <w:sz w:val="32"/>
          <w:szCs w:val="32"/>
        </w:rPr>
        <w:t>&lt;/p&gt;&lt;p&gt;&lt;img src="/static-img/0Xfkzx7oM1TpPMkanFCkSkQ-onKxTbSq5xKn3Y6bUDc-ZsBVnc_p_9JqYMJxHn7w.jpg"&gt;&lt;/p&gt;&lt;p&gt;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条狭窄的小巷子里，有一个小店铺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和卖各种各样的东西，从手工艺品到纪念品，再到日用品，每样物品都精心挑选，以确保它们既具有实用性又带有一丝独特性的设计感。你可以看到一些装饰有鱼形图案的手表，这些鱼形图案象征着生命力和活力，就像那些在河流中自由游弋的小鱼一样。这些小店铺虽然只是个体经营，但它们却成为了街区内不可或缺的一部分，对于那些寻找非凡之处的人来说，无疑是一个宝藏地。</w:t>
      </w:r>
      <w:r>
        <w:rPr>
          <w:sz w:val="32"/>
          <w:szCs w:val="32"/>
        </w:rPr>
        <w:t>&lt;/p&gt;&lt;p&gt;&lt;img src="/static-img/1cIv7KyDB9NsCWWA-hTN50Q-onKxTbSq5xKn3Y6bUDc-ZsBVnc_p_9JqYMJxHn7w.png"&gt;&lt;/p&gt;&lt;p&gt;</w:t>
      </w:r>
      <w:r>
        <w:rPr>
          <w:sz w:val="32"/>
          <w:szCs w:val="32"/>
        </w:rPr>
        <w:t>江湖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大门，不远处便是苏伊士运河。这条运河是连接两个不同世界的地方，它汇集了来自全球各地船只，也见证了时代变迁。在这里，你可以找到各种各样的船只，从豪华游艇到古老木筏，每艘船上都载满了故事。而桥梁则是连接岸边与海洋之间最直接方式之一，它也是展示建筑艺术魅力的最佳地点之一。在这里，可以欣赏到各种复杂结构和奇妙设计，既是一种科技成就，也是一种审美享受。</w:t>
      </w:r>
      <w:r>
        <w:rPr>
          <w:sz w:val="32"/>
          <w:szCs w:val="32"/>
        </w:rPr>
        <w:t>&lt;/p&gt;&lt;p&gt;&lt;img src="/static-img/tFxk-AJ6Ezfjxm5eAdgHIUQ-onKxTbSq5xKn3Y6bUDc-ZsBVnc_p_9JqYMJxHn7w.jpg"&gt;&lt;/p&gt;&lt;p&gt;</w:t>
      </w:r>
      <w:r>
        <w:rPr>
          <w:sz w:val="32"/>
          <w:szCs w:val="32"/>
        </w:rPr>
        <w:t>水墨画中的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住所后，我打开书架上的那本关于江户川柳作品集。他笔下的句子总是在提醒我，无论是在哪个角落，只要眼睛能够看见，就一定能发现自然界给予我们的启示。我开始思考，在这个充满技术和机器的声音社会中，我们是否还能找到时间来聆听自然的声音？是否还能继续保持那种对于细节敏感的情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经历，我明白了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真正含义。这不仅仅是一个词组，而是一个概念，是对生活的一个态度——一种珍视、尊重、并且享受周围环境的人生哲学。如果你愿意，用心去感知，那么，即使身处最为拥挤的地球角落，你也能找到属于自己的那片宁静绿洲。而这一切，都源自于那个简单而又深刻的话语：“江湖万顷，一壶清泉。”</w:t>
      </w:r>
      <w:r>
        <w:rPr>
          <w:sz w:val="32"/>
          <w:szCs w:val="32"/>
        </w:rPr>
        <w:t>&lt;/p&gt;&lt;p&gt;&lt;a href = "/doc/461032-ZLJZLJZLJ</w:t>
      </w:r>
      <w:r>
        <w:rPr>
          <w:sz w:val="32"/>
          <w:szCs w:val="32"/>
        </w:rPr>
        <w:t>日本人水多多探索东方水乡的生活与文化</w:t>
      </w:r>
      <w:r>
        <w:rPr>
          <w:sz w:val="32"/>
          <w:szCs w:val="32"/>
        </w:rPr>
        <w:t>.doc" rel="alternate" download="461032-ZLJZLJZLJ</w:t>
      </w:r>
      <w:r>
        <w:rPr>
          <w:sz w:val="32"/>
          <w:szCs w:val="32"/>
        </w:rPr>
        <w:t>日本人水多多探索东方水乡的生活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