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忧草</w:t>
      </w:r>
      <w:r>
        <w:rPr>
          <w:sz w:val="48"/>
          <w:szCs w:val="48"/>
        </w:rPr>
        <w:t>www</w:t>
      </w:r>
      <w:r>
        <w:rPr>
          <w:sz w:val="48"/>
          <w:szCs w:val="48"/>
        </w:rPr>
        <w:t>韩国日本电影梦幻世界的忘忧草穿越时空的美丽影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忘忧草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韩国日本电影：梦幻世界的穿越之旅</w:t>
      </w:r>
      <w:r>
        <w:rPr>
          <w:sz w:val="32"/>
          <w:szCs w:val="32"/>
        </w:rPr>
        <w:t>&lt;/p&gt;&lt;p&gt;&lt;img src="/static-img/qpU_EGOT2DRa0mGIfoTTDFoCvO09K6XcfuCak82rttkZ7k4BgzpPoc2qaEgtSh4Q.jpg"&gt;&lt;/p&gt;&lt;p&gt;</w:t>
      </w:r>
      <w:r>
        <w:rPr>
          <w:sz w:val="32"/>
          <w:szCs w:val="32"/>
        </w:rPr>
        <w:t>在什么样的背景下，我们才能感受到忘忧草的魅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被科技与现代生活所包围的时代，人们似乎已经不再需要寻找那些传说中的神奇植物。然而，随着韩国和日本这两个亚洲国家在电影制作方面不断创新和发展，他们创造出了一个全新的概念——忘忧草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韩国日本电影。这是一种结合了现实与虚幻、历史与未来、情感与冒险的独特艺术形式，它让我们重新审视了“忘忧”这一概念，并且通过一系列令人惊叹的故事，让观众们体验到了前所未有的沉浸式娱乐。</w:t>
      </w:r>
      <w:r>
        <w:rPr>
          <w:sz w:val="32"/>
          <w:szCs w:val="32"/>
        </w:rPr>
        <w:t>&lt;/p&gt;&lt;p&gt;&lt;img src="/static-img/nHjE2NzgAnqTCy983v4Rx1oCvO09K6XcfuCak82rttkZ7k4BgzpPoc2qaEgtSh4Q.png"&gt;&lt;/p&gt;&lt;p&gt;</w:t>
      </w:r>
      <w:r>
        <w:rPr>
          <w:sz w:val="32"/>
          <w:szCs w:val="32"/>
        </w:rPr>
        <w:t>这些影片是如何将传统文化融入现代元素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打造出这样的影片，导演们通常会深挖他们自己的文化底蕴，同时也吸收外界的一些新鲜血液。在《忘忧草》这部作品中，可以看到明显地融合了两国丰富多彩的传统元素，如服饰、建筑风格以及节庆活动等。而同时，这些元素又被赋予了现代化的色彩，比如高科技设备或时尚设计，使得整体感觉既古老又时髦。</w:t>
      </w:r>
      <w:r>
        <w:rPr>
          <w:sz w:val="32"/>
          <w:szCs w:val="32"/>
        </w:rPr>
        <w:t>&lt;/p&gt;&lt;p&gt;&lt;img src="/static-img/rsc4PzPVWX58OlbKHcW03VoCvO09K6XcfuCak82rttkZ7k4BgzpPoc2qaEgtSh4Q.jpg"&gt;&lt;/p&gt;&lt;p&gt;</w:t>
      </w:r>
      <w:r>
        <w:rPr>
          <w:sz w:val="32"/>
          <w:szCs w:val="32"/>
        </w:rPr>
        <w:t>它们是如何讲述故事并引发共鸣的情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部《忘忧草》系列中的电影，都有其独特的情节和角色设定。它们可能是一个关于爱情悲剧的小镇故事，或是一个探索人性本质的大型科幻题材。但无论具体内容如何，最终都能触动观众的心弦。这背后，是对人类共同感情需求的一种深刻理解，以及对不同文化背景下的普遍情感表达方式的一种尊重。</w:t>
      </w:r>
      <w:r>
        <w:rPr>
          <w:sz w:val="32"/>
          <w:szCs w:val="32"/>
        </w:rPr>
        <w:t>&lt;/p&gt;&lt;p&gt;&lt;img src="/static-img/y2o27VIONR0HNJF6j24r7FoCvO09K6XcfuCak82rttkZ7k4BgzpPoc2qaEgtSh4Q.jpg"&gt;&lt;/p&gt;&lt;p&gt;</w:t>
      </w:r>
      <w:r>
        <w:rPr>
          <w:sz w:val="32"/>
          <w:szCs w:val="32"/>
        </w:rPr>
        <w:t>这些影片对于观众来说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年轻一代而言，《忘忧草》系列提供了一种新的视觉享受，它不仅能够带领他们走进一个充满魔法和奇迹的世界，还能够激发他们对自己文化根源的思考。对于成熟观众而言，这些影片则成为一种怀旧之旅，让他们回忆起童年时期听到的传说故事，而现在却以更加生动且真实的手法呈现给大家。</w:t>
      </w:r>
      <w:r>
        <w:rPr>
          <w:sz w:val="32"/>
          <w:szCs w:val="32"/>
        </w:rPr>
        <w:t>&lt;/p&gt;&lt;p&gt;&lt;img src="/static-img/mzza8U4O497CRgu5hpebF1oCvO09K6XcfuCak82rttkZ7k4BgzpPoc2qaEgtSh4Q.jpg"&gt;&lt;/p&gt;&lt;p&gt;</w:t>
      </w:r>
      <w:r>
        <w:rPr>
          <w:sz w:val="32"/>
          <w:szCs w:val="32"/>
        </w:rPr>
        <w:t>它是否真的可以让我们暂时“忘掉”我们的烦恼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其名，“忘忧”，确实存在这样的可能性。观看这些影片的时候，我们仿佛进入了一场时间旅行，在那个美丽而宁静的地方，我们可以放下身边所有的问题，与主角们一起经历各自的人生旅程。当屏幕上的光芒渐渐消散，我们回到现实世界，但那份宁静的心境，却像一束温暖阳光，不经意间照亮我们的日常生活，为我们带来短暂但持久的心灵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方向是什么？这个概念是否会持续发展下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一部部更为精湛细腻、高于原作水平的地球级别大作层出不穷。而这种跨界合作模式，也许会成为未来的趋势，因为它既能展示单个国家独特的声音，又能推广国际化视野，从而促进更多不同民族之间文化交流。此外，由于全球性的影响力，加上互联网平台使得信息流通变得更加便捷，这个名字——《</w:t>
      </w:r>
      <w:r>
        <w:rPr>
          <w:sz w:val="32"/>
          <w:szCs w:val="32"/>
        </w:rPr>
        <w:t>forgetting the worries of the world with Korean and Japanese movies</w:t>
      </w:r>
      <w:r>
        <w:rPr>
          <w:sz w:val="32"/>
          <w:szCs w:val="32"/>
        </w:rPr>
        <w:t>》——很可能还会继续绽放它最璀璨夺目的星辰。</w:t>
      </w:r>
      <w:r>
        <w:rPr>
          <w:sz w:val="32"/>
          <w:szCs w:val="32"/>
        </w:rPr>
        <w:t>&lt;/p&gt;&lt;p&gt;&lt;a href = "/doc/461257-</w:t>
      </w:r>
      <w:r>
        <w:rPr>
          <w:sz w:val="32"/>
          <w:szCs w:val="32"/>
        </w:rPr>
        <w:t>忘忧草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韩国日本电影梦幻世界的忘忧草穿越时空的美丽影像</w:t>
      </w:r>
      <w:r>
        <w:rPr>
          <w:sz w:val="32"/>
          <w:szCs w:val="32"/>
        </w:rPr>
        <w:t>.doc" rel="alternate" download="461257-</w:t>
      </w:r>
      <w:r>
        <w:rPr>
          <w:sz w:val="32"/>
          <w:szCs w:val="32"/>
        </w:rPr>
        <w:t>忘忧草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韩国日本电影梦幻世界的忘忧草穿越时空的美丽影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