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世界</w:t>
      </w:r>
      <w:r>
        <w:rPr>
          <w:sz w:val="48"/>
          <w:szCs w:val="48"/>
        </w:rPr>
        <w:t>-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逆袭的青春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就能成为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流老狼，这样的传奇故事不常见，但却激励着无数年轻的艺术家追求梦想。潮水老狼，以其独特的风格和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在音乐界迅速崛起。</w:t>
      </w:r>
      <w:r>
        <w:rPr>
          <w:sz w:val="32"/>
          <w:szCs w:val="32"/>
        </w:rPr>
        <w:t>&lt;/p&gt;&lt;p&gt;&lt;img src="/static-img/m8sptm4HI18ojRWEWMiOxcoiGWsVvcycr5V8Bdwv8fwEsniMj7rwQVgUJhONyrrI.png"&gt;&lt;/p&gt;&lt;p&gt;</w:t>
      </w:r>
      <w:r>
        <w:rPr>
          <w:sz w:val="32"/>
          <w:szCs w:val="32"/>
        </w:rPr>
        <w:t>潮水老狼自小对音乐有着浓厚的兴趣，他从小就开始学习吉他和钢琴。在高中时期，他发现了自己的热情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他开始尝试创作自己的歌曲，并在校园内的小型活动中表演。他的才华很快便被同龄人所认可，渐渐地，他在社交媒体上也获得了大量关注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的时候，潮水老狼决定放弃大学学业，全身心投入到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制作中。他搬进了一间小屋，与几个志同道合的朋友一起创造音乐。这段时间里，他们不断地练习、探索新风格，并且通过网络平台分享他们的作品。</w:t>
      </w:r>
      <w:r>
        <w:rPr>
          <w:sz w:val="32"/>
          <w:szCs w:val="32"/>
        </w:rPr>
        <w:t>&lt;/p&gt;&lt;p&gt;&lt;img src="/static-img/JU_YLl_Bl-VWriEyVeOZzMoiGWsVvcycr5V8Bdwv8fwEsniMj7rwQVgUJhONyrrI.png"&gt;&lt;/p&gt;&lt;p&gt;</w:t>
      </w:r>
      <w:r>
        <w:rPr>
          <w:sz w:val="32"/>
          <w:szCs w:val="32"/>
        </w:rPr>
        <w:t>这种努力并没有白费。随着时间推移，潮水老狼发布的一首又一首</w:t>
      </w:r>
      <w:r>
        <w:rPr>
          <w:sz w:val="32"/>
          <w:szCs w:val="32"/>
        </w:rPr>
        <w:t>hit song</w:t>
      </w:r>
      <w:r>
        <w:rPr>
          <w:sz w:val="32"/>
          <w:szCs w:val="32"/>
        </w:rPr>
        <w:t>吸引了更多听众。他以敏锐的情感洞察力和深刻的话题来打动人们的心，让他的歌曲成为青少年们共鸣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春节期间，当大部分人都处于封锁状态时，潮水老狼发布了一首名为《别让疫情阻挡我们的脚步》的单曲。这首歌不仅传递了积极向上的信息，也帮助许多人度过难关。它还因为其反映时代精神而迅速走红，不仅在国内外获得了广泛播放，更是帮助他赢得了一系列奖项。</w:t>
      </w:r>
      <w:r>
        <w:rPr>
          <w:sz w:val="32"/>
          <w:szCs w:val="32"/>
        </w:rPr>
        <w:t>&lt;/p&gt;&lt;p&gt;&lt;img src="/static-img/U6BitUO6RP3t-IkftUBdhcoiGWsVvcycr5V8Bdwv8fwEsniMj7rwQVgUJhONyrrI.png"&gt;&lt;/p&gt;&lt;p&gt;</w:t>
      </w:r>
      <w:r>
        <w:rPr>
          <w:sz w:val="32"/>
          <w:szCs w:val="32"/>
        </w:rPr>
        <w:t>除了个人成就之外，潮流老狼还是一个公益慈善事业的大力支持者。他利用自己的影响力参与多个社会活动，如为儿童教育基金会捐款，为自然保护项目发声等等，这些行为使他在公众眼中更添几分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一称号并不容易取得，但对于像潮流老狼这样具有天赋与坚持的人来说，它不过是一个起点。而对于那些追逐梦想、勇于挑战自己的人来说，无论年龄如何，只要有信念，有努力，就有可能像潮流老狼一样，一夜之间成为行业中的焦点人物。</w:t>
      </w:r>
      <w:r>
        <w:rPr>
          <w:sz w:val="32"/>
          <w:szCs w:val="32"/>
        </w:rPr>
        <w:t>&lt;/p&gt;&lt;p&gt;&lt;img src="/static-img/3-YgkSOjRutGTiC8YzetFcoiGWsVvcycr5V8Bdwv8fwEsniMj7rwQVgUJhONyrrI.png"&gt;&lt;/p&gt;&lt;p&gt;&lt;a href = "/doc/461393-</w:t>
      </w:r>
      <w:r>
        <w:rPr>
          <w:sz w:val="32"/>
          <w:szCs w:val="32"/>
        </w:rPr>
        <w:t>潮流音乐世界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逆袭的青春之歌</w:t>
      </w:r>
      <w:r>
        <w:rPr>
          <w:sz w:val="32"/>
          <w:szCs w:val="32"/>
        </w:rPr>
        <w:t>.doc" rel="alternate" download="461393-</w:t>
      </w:r>
      <w:r>
        <w:rPr>
          <w:sz w:val="32"/>
          <w:szCs w:val="32"/>
        </w:rPr>
        <w:t>潮流音乐世界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逆袭的青春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