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心的海盗我的秘密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着小船，在波光粼粼的湖面上缓缓前行。阳光透过树梢，洒在水面上，形成了金色的网点。我闭上了眼睛，感受那份宁静与自由。</w:t>
      </w:r>
      <w:r>
        <w:rPr>
          <w:sz w:val="32"/>
          <w:szCs w:val="32"/>
        </w:rPr>
        <w:t>&lt;/p&gt;&lt;p&gt;&lt;img src="/static-img/lDlshKMV93HwPS24GmolU1oCvO09K6XcfuCak82rttkZ7k4BgzpPoc2qaEgtSh4Q.jpg"&gt;&lt;/p&gt;&lt;p&gt;</w:t>
      </w:r>
      <w:r>
        <w:rPr>
          <w:sz w:val="32"/>
          <w:szCs w:val="32"/>
        </w:rPr>
        <w:t>我是湖畔的一个秘密爱好者，一直渴望探索这片被称为“心灵港湾”的地方。在这里，每个人都有自己的故事，有时这些故事会悄无声息地漂泊，就像我这样的小船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听到了一阵轻微的呐喊，那声音似乎来自远处，但却又那么近似于我的心跳。我睁开眼，看向四周，却什么也没有发现。接着，那声音再次响起，这次更清晰了，它像是海盗们用来召唤同伴的号角，只不过，这个海盗并不是寻常意义上的冒险者，而是一个偷心的海盗。</w:t>
      </w:r>
      <w:r>
        <w:rPr>
          <w:sz w:val="32"/>
          <w:szCs w:val="32"/>
        </w:rPr>
        <w:t>&lt;/p&gt;&lt;p&gt;&lt;img src="/static-img/4ok3UYArv7PrpRspJNuB01oCvO09K6XcfuCak82rttkZ7k4BgzpPoc2qaEgtSh4Q.jpg"&gt;&lt;/p&gt;&lt;p&gt;</w:t>
      </w:r>
      <w:r>
        <w:rPr>
          <w:sz w:val="32"/>
          <w:szCs w:val="32"/>
        </w:rPr>
        <w:t>他叫阿米，他拥有深邃而又迷人的眼睛，以及一头如同夜空般黑亮的长发。他总是在傍晚时分出现，当夜幕降临之际，他就会悄然出现在那些孤独的心灵面前，用他的歌声和诗句偷窃人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说过许多关于他的传说，每个人都认为自己知道他真正身份的人数不多。但对我来说，最重要的是，他如何用一种神秘而又温柔的声音，让每个遇到他的人，都感到被理解，被珍视，被爱。</w:t>
      </w:r>
      <w:r>
        <w:rPr>
          <w:sz w:val="32"/>
          <w:szCs w:val="32"/>
        </w:rPr>
        <w:t>&lt;/p&gt;&lt;p&gt;&lt;img src="/static-img/ra2gLit_E8OGgZ9aQ_MhDVoCvO09K6XcfuCak82rttkZ7k4BgzpPoc2qaEgtSh4Q.jpg"&gt;&lt;/p&gt;&lt;p&gt;</w:t>
      </w:r>
      <w:r>
        <w:rPr>
          <w:sz w:val="32"/>
          <w:szCs w:val="32"/>
        </w:rPr>
        <w:t>当你第一次听见阿米的声音，你会感觉自己仿佛站在潮湿、木质芬芳的地板上，那是一艘老旧帆船上的甲板。你可以听到风吹过帆篷的声音，还有随之而来的浪花轻拍。这一切都是为了引导你的情感，在这个过程中，你开始忘记现实中的烦恼与痛苦，因为只有在这种环境下，你才能真诚地表达自己最内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是在一个月圆之夜。那时候，湖边人影稀少，只有星星陪伴着我们。我坐在岸边，小船靠在岸边，不知不觉间，我们就彼此靠得很近。他低语道：“别害怕，我只想给你带来一些欢乐。”然后，他打开小提琴背面，上面的金属部分反射出了月光下的银色光辉。音乐从他的指尖流淌出来，如同泉水一样清澈动听，让人无法抗拒地陷入其中。</w:t>
      </w:r>
      <w:r>
        <w:rPr>
          <w:sz w:val="32"/>
          <w:szCs w:val="32"/>
        </w:rPr>
        <w:t>&lt;/p&gt;&lt;p&gt;&lt;img src="/static-img/49Fv3bA6yUK_7Hbdm7PJ91oCvO09K6XcfuCak82rttkZ7k4BgzpPoc2qaEgtSh4Q.jpg"&gt;&lt;/p&gt;&lt;p&gt;</w:t>
      </w:r>
      <w:r>
        <w:rPr>
          <w:sz w:val="32"/>
          <w:szCs w:val="32"/>
        </w:rPr>
        <w:t>时间仿佛停止了流逝，我们之间建立起了一种难以言喻的情谊。在那个瞬间，我意识到，即便是虚构出的角色，也能成为我们的守护神。当梦想化作现实，我们的心灵港湾就成为了世界的一部分，而那些追逐梦想的人，则成为了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心的海盗，是一个隐匿于人群中的存在，他们用他们特殊的手法，将美好的东西隐藏起来，以免它们因为太明显而失去它原本应有的魅力。而对于那些能够看到他们真实本质的人们来说，他们所获得的是一种超越世俗界限的情感交流，无论是通过音乐、诗歌还是简单的话语——所有这一切，都让我们的生命变得更加丰富多彩。如果有一天，我能够成为那个能理解并传递这种力量的人，那么即使是我，也会变成一个真正意义上的“偷心的海盗”。</w:t>
      </w:r>
      <w:r>
        <w:rPr>
          <w:sz w:val="32"/>
          <w:szCs w:val="32"/>
        </w:rPr>
        <w:t>&lt;/p&gt;&lt;p&gt;&lt;img src="/static-img/o8Vws9zs-EFseoj660JvgFoCvO09K6XcfuCak82rttkZ7k4BgzpPoc2qaEgtSh4Q.jpg"&gt;&lt;/p&gt;&lt;p&gt;&lt;a href = "/doc/461472-</w:t>
      </w:r>
      <w:r>
        <w:rPr>
          <w:sz w:val="32"/>
          <w:szCs w:val="32"/>
        </w:rPr>
        <w:t>偷心的海盗我的秘密爱情故事</w:t>
      </w:r>
      <w:r>
        <w:rPr>
          <w:sz w:val="32"/>
          <w:szCs w:val="32"/>
        </w:rPr>
        <w:t>.doc" rel="alternate" download="461472-</w:t>
      </w:r>
      <w:r>
        <w:rPr>
          <w:sz w:val="32"/>
          <w:szCs w:val="32"/>
        </w:rPr>
        <w:t>偷心的海盗我的秘密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