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鸡舍秘密揭开让小鸡尝试新事物的视频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鸡舍秘密：揭开让小鸡尝试新事物的视频背后故事</w:t>
      </w:r>
      <w:r>
        <w:rPr>
          <w:sz w:val="32"/>
          <w:szCs w:val="32"/>
        </w:rPr>
        <w:t>&lt;/p&gt;&lt;p&gt;&lt;img src="/static-img/khOuu4683bDOaCNHvgaxnu17qWCk9pw8flh2SuNArL03iXSzorZxc3AvPl31vTb3.jpg"&gt;&lt;/p&gt;&lt;p&gt;</w:t>
      </w:r>
      <w:r>
        <w:rPr>
          <w:sz w:val="32"/>
          <w:szCs w:val="32"/>
        </w:rPr>
        <w:t>在一个阳光明媚的早晨，农场的小伙伴们围坐在电视前，一起观看着那部流行至今的“迈开腿让尝尝你的小鸡的视频”。这不仅是一段简单的动物表演，更是关于学习、勇气和友谊的一次深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&lt;img src="/static-img/CDu0rLxCOqfeaJwi79J6jO17qWCk9pw8flh2SuNArL03iXSzorZxc3AvPl31vTb3.jpg"&gt;&lt;/p&gt;&lt;p&gt;</w:t>
      </w:r>
      <w:r>
        <w:rPr>
          <w:sz w:val="32"/>
          <w:szCs w:val="32"/>
        </w:rPr>
        <w:t>该视频拍摄的是一群成长在同一个环境中的几只小鸡，它们每天都在与人互动中学习。它们从最初对人类充满恐惧，到最终能够安心地接受陌生人的触摸，这整个过程充满了挑战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过程中的困难</w:t>
      </w:r>
      <w:r>
        <w:rPr>
          <w:sz w:val="32"/>
          <w:szCs w:val="32"/>
        </w:rPr>
        <w:t>&lt;/p&gt;&lt;p&gt;&lt;img src="/static-img/sKZbZJ2W9VMZ8TvM7rw7ge17qWCk9pw8flh2SuNArL03iXSzorZxc3AvPl31vTb3.jpg"&gt;&lt;/p&gt;&lt;p&gt;</w:t>
      </w:r>
      <w:r>
        <w:rPr>
          <w:sz w:val="32"/>
          <w:szCs w:val="32"/>
        </w:rPr>
        <w:t>首先，小鸡需要克服对外界环境的恐惧。这包括面对新的声音、形状和触感。他们需要不断地观察，并适应这些变化，这个过程并不容易。有时候，即使是在安全的地方，小鸡也会因为突然的声音而惊吓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信任的建立</w:t>
      </w:r>
      <w:r>
        <w:rPr>
          <w:sz w:val="32"/>
          <w:szCs w:val="32"/>
        </w:rPr>
        <w:t>&lt;/p&gt;&lt;p&gt;&lt;img src="/static-img/8pLJ4PGImDerlbxbjftwPu17qWCk9pw8flh2SuNArL03iXSzorZxc3AvPl31vTb3.jpg"&gt;&lt;/p&gt;&lt;p&gt;</w:t>
      </w:r>
      <w:r>
        <w:rPr>
          <w:sz w:val="32"/>
          <w:szCs w:val="32"/>
        </w:rPr>
        <w:t>随着时间的推移，小鸡逐渐学会了如何更好地沟通和信任它们的人类朋友。当他们看到其他小鸡能够安全地被抚摸时，他们开始更加开放，最终也能享受这一乐趣。这是一个非常重要的心理转变，让人们意识到即使是最胆小的小生物，也能通过努力变得更加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合作</w:t>
      </w:r>
      <w:r>
        <w:rPr>
          <w:sz w:val="32"/>
          <w:szCs w:val="32"/>
        </w:rPr>
        <w:t>&lt;/p&gt;&lt;p&gt;&lt;img src="/static-img/jW62TeXUEe0Xmnp2iI5Rru17qWCk9pw8flh2SuNArL03iXSzorZxc3AvPl31vTb3.jpg"&gt;&lt;/p&gt;&lt;p&gt;</w:t>
      </w:r>
      <w:r>
        <w:rPr>
          <w:sz w:val="32"/>
          <w:szCs w:val="32"/>
        </w:rPr>
        <w:t>这个视频不仅展示了小鸡与人类之间的情感交流，还展现了一种特殊类型的人际关系——动物间的情感联系。在这个过程中，参与者既是老师又是学生，他们共同学习并成长，而这种相互依赖也是建立友谊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响及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网络上还是实体世界里，“迈开腿让尝尝你的小鸡”这部视频都激发了广泛的话题讨论。它提醒我们，无论年龄大小，我们都应该像这些勇敢的小鸟一样去探索新事物，不畏艰难，因为真正意义上的成长总是在未知之中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未来的事业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投身于动物行为学或宠物训练领域的人来说，该视频提供了宝贵见解。而对于所有想要提高自己生活质量或工作效率的人来说，它则是一个鼓励你积极面对挑战并坚持到底的问题思考点。就如同影片中的主人公所做的一样，只要迈出第一步，就可能发现全新的世界等待着我们的踏足。</w:t>
      </w:r>
      <w:r>
        <w:rPr>
          <w:sz w:val="32"/>
          <w:szCs w:val="32"/>
        </w:rPr>
        <w:t>&lt;/p&gt;&lt;p&gt;&lt;a href = "/doc/461690-</w:t>
      </w:r>
      <w:r>
        <w:rPr>
          <w:sz w:val="32"/>
          <w:szCs w:val="32"/>
        </w:rPr>
        <w:t>探索鸡舍秘密揭开让小鸡尝试新事物的视频背后故事</w:t>
      </w:r>
      <w:r>
        <w:rPr>
          <w:sz w:val="32"/>
          <w:szCs w:val="32"/>
        </w:rPr>
        <w:t>.doc" rel="alternate" download="461690-</w:t>
      </w:r>
      <w:r>
        <w:rPr>
          <w:sz w:val="32"/>
          <w:szCs w:val="32"/>
        </w:rPr>
        <w:t>探索鸡舍秘密揭开让小鸡尝试新事物的视频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