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秘生活中的小确幸与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：探秘生活中的小确幸与欢声笑语</w:t>
      </w:r>
      <w:r>
        <w:rPr>
          <w:sz w:val="32"/>
          <w:szCs w:val="32"/>
        </w:rPr>
        <w:t>&lt;/p&gt;&lt;p&gt;&lt;img src="/static-img/LlrqmiXFi8ZO6OzkY6fuRVoCvO09K6XcfuCak82rttkZ7k4BgzpPoc2qaEgtSh4Q.png"&gt;&lt;/p&gt;&lt;p&gt;</w:t>
      </w:r>
      <w:r>
        <w:rPr>
          <w:sz w:val="32"/>
          <w:szCs w:val="32"/>
        </w:rPr>
        <w:t>生活的乐趣往往隐藏在细微之处，一个简单的“啊哈哈哼啊哈”就能点亮我们心中最温暖的灯塔。让我们一起深入探索这四个字里蕴含的生命力和快乐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幸福的小瞬间</w:t>
      </w:r>
      <w:r>
        <w:rPr>
          <w:sz w:val="32"/>
          <w:szCs w:val="32"/>
        </w:rPr>
        <w:t>&lt;/p&gt;&lt;p&gt;&lt;img src="/static-img/NsBS7v0kMfr2w7dvVYSnploCvO09K6XcfuCak82rttkZ7k4BgzpPoc2qaEgtSh4Q.jpg"&gt;&lt;/p&gt;&lt;p&gt;</w:t>
      </w:r>
      <w:r>
        <w:rPr>
          <w:sz w:val="32"/>
          <w:szCs w:val="32"/>
        </w:rPr>
        <w:t>每当我们感到压力山大，或是遇到生活中的困难时，不妨停下来，稍作呼吸，然后轻轻地呢喃出那句“啊哈哈哼啊哈”。这个动作不仅能够缓解紧张的情绪，还能帮助我们找到身边隐藏的小确幸。比如，一杯热腾腾的咖啡、一位亲朋好友的一句问候、或是一场意外的心灵触动，都可以成为我们的“小确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笑声里的治愈力量</w:t>
      </w:r>
      <w:r>
        <w:rPr>
          <w:sz w:val="32"/>
          <w:szCs w:val="32"/>
        </w:rPr>
        <w:t>&lt;/p&gt;&lt;p&gt;&lt;img src="/static-img/5p_zpuBnIwOS_-obtGhgRFoCvO09K6XcfuCak82rttkZ7k4BgzpPoc2qaEgtSh4Q.jpg"&gt;&lt;/p&gt;&lt;p&gt;</w:t>
      </w:r>
      <w:r>
        <w:rPr>
          <w:sz w:val="32"/>
          <w:szCs w:val="32"/>
        </w:rPr>
        <w:t>在人生旅途中，我们常会面对各种挑战，但无论何种情况，“笑声总是医者也”，它有着强大的治愈力量。在工作中，当团队成员之间爆发了滑稽幽默；在家庭聚会上，当大家围坐在一起分享着欢乐时，那些自然而然流露出的“啊哈哈哼啊哈”，正是情感交流和内心平静的象征，它们让我们的世界变得更加温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生活中的美好回忆</w:t>
      </w:r>
      <w:r>
        <w:rPr>
          <w:sz w:val="32"/>
          <w:szCs w:val="32"/>
        </w:rPr>
        <w:t>&lt;/p&gt;&lt;p&gt;&lt;img src="/static-img/aZyPOOGpXt_xWU4AGmrL3loCvO09K6XcfuCak82rttkZ7k4BgzpPoc2qaEgtSh4Q.jpg"&gt;&lt;/p&gt;&lt;p&gt;</w:t>
      </w:r>
      <w:r>
        <w:rPr>
          <w:sz w:val="32"/>
          <w:szCs w:val="32"/>
        </w:rPr>
        <w:t>回顾过去，我们可能会发现许多曾经令自己觉得开心的事情，那些甜蜜如初恋的情景、第一次成功尝试后的成就感、甚至是一次与朋友共度过难忘假期时分泌出的荷尔蒙，这些都是不可复制的人生宝贵记忆。当你想起这些美好的瞬间，你是否感觉到了胸襟舒畅，嘴角上扬？这是因为那些喜悦所激发出来的是一种无法言说的满足感，是一种内心深处涌现出来的声音——就是那个充满活力的“我爱我的生活”的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向日葵般灿烂的人生态度</w:t>
      </w:r>
      <w:r>
        <w:rPr>
          <w:sz w:val="32"/>
          <w:szCs w:val="32"/>
        </w:rPr>
        <w:t>&lt;/p&gt;&lt;p&gt;&lt;img src="/static-img/xVSgs-fUP4Kk_hBi65IJL1oCvO09K6XcfuCak82rttkZ7k4BgzpPoc2qaEgtSh4Q.jpg"&gt;&lt;/p&gt;&lt;p&gt;</w:t>
      </w:r>
      <w:r>
        <w:rPr>
          <w:sz w:val="32"/>
          <w:szCs w:val="32"/>
        </w:rPr>
        <w:t>面对日常琐事和挑战，有时候只需要调整一下视角，就能看到更多积极的一面。例如，在忙碌的一天结束后，如果你能够从疲惫中挣脱出来，用一阵自我宽容和放松来迎接夜晚，那么即使是在黑暗的时候，也能听到自己的心里响起：“嗯，我今天做得很棒。”这种积极主动的心态，就是一种向日葵般灿烂的人生态度，它带给我们的不是别人，而是那些来自于自我认可的声音——那就是你的声音，即便是在寂静之中，也能够发出清晰而坚定的音符：“我是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出每一个‘呀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啊 哈 哈 哼 啊 哈”并不仅仅是一个简单的话语，它代表了一种状态，一种选择，一种方式去看待这个世界。这世界虽然复杂多变，但只要我们保持开放的心态，每一次新的开始都像是重新为自己写下了新的篇章。而当你站在历史长河的大海岸线上，回望过去，看见那些点缀在时间上的珍珠，你是否愿意用同样的勇气再次拥抱未知，用同样的微笑迎接新的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以这一份勇气，以这一份信念，将“呀！”作为打开新篇章的一个钥匙，无论未来怎样变化，只要持之以恒地寻找并表达那份属于自己的快乐，你就会发现，无论何时何地，都有无数个机会等待着你的出现。那时候，你将成为那个永远不会失去笑容的人，而你的故事，将被编织进人类共同创造的大书页里，与其他人的故事交织成无尽传奇。</w:t>
      </w:r>
      <w:r>
        <w:rPr>
          <w:sz w:val="32"/>
          <w:szCs w:val="32"/>
        </w:rPr>
        <w:t>&lt;/p&gt;&lt;p&gt;&lt;a href = "/doc/461811-</w:t>
      </w:r>
      <w:r>
        <w:rPr>
          <w:sz w:val="32"/>
          <w:szCs w:val="32"/>
        </w:rPr>
        <w:t>啊哈哈哼啊哈探秘生活中的小确幸与欢声笑语</w:t>
      </w:r>
      <w:r>
        <w:rPr>
          <w:sz w:val="32"/>
          <w:szCs w:val="32"/>
        </w:rPr>
        <w:t>.doc" rel="alternate" download="461811-</w:t>
      </w:r>
      <w:r>
        <w:rPr>
          <w:sz w:val="32"/>
          <w:szCs w:val="32"/>
        </w:rPr>
        <w:t>啊哈哈哼啊哈探秘生活中的小确幸与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