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的守望者黄到让你那里滴水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的守望者：黄到让你那里滴水的作文门卫</w:t>
      </w:r>
      <w:r>
        <w:rPr>
          <w:sz w:val="32"/>
          <w:szCs w:val="32"/>
        </w:rPr>
        <w:t>&lt;/p&gt;&lt;p&gt;&lt;img src="/static-img/IIsakgubffKjDim_TqoHbTvoNjrzslPJLiyWOrWQuhRAkUwcGqHvF7szEVol9ld7.jpg"&gt;&lt;/p&gt;&lt;p&gt;</w:t>
      </w:r>
      <w:r>
        <w:rPr>
          <w:sz w:val="32"/>
          <w:szCs w:val="32"/>
        </w:rPr>
        <w:t>在一个宁静的小镇上，有一座老旧而又温馨的学校，墙角有一位名叫黄先生的门卫，他总是穿着一件褪色的蓝色制服，头发花白，但眼里仍然闪烁着年轻时那种对知识和教育充满热爱的光芒。黄先生不仅是一位勤劳且负责的门卫，更是一个心地善良、智慧深远的人。他每天早晨五点钟准时开始工作，一直到下午六点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日出与日落</w:t>
      </w:r>
      <w:r>
        <w:rPr>
          <w:sz w:val="32"/>
          <w:szCs w:val="32"/>
        </w:rPr>
        <w:t>&lt;/p&gt;&lt;p&gt;&lt;img src="/static-img/ZFBE3BhjywGuw4CZiDyoLTvoNjrzslPJLiyWOrWQuhRAkUwcGqHvF7szEVol9ld7.jpg"&gt;&lt;/p&gt;&lt;p&gt;</w:t>
      </w:r>
      <w:r>
        <w:rPr>
          <w:sz w:val="32"/>
          <w:szCs w:val="32"/>
        </w:rPr>
        <w:t>早晨，当第一缕阳光透过窗户照进他的小屋，黄先生已经坐在桌前准备好了自己的作业本。他不是一个教师，但他知道教育对孩子们来说多么重要。在每个学生写完作业后，他都会耐心地帮他们检查语法错误和拼写失误，这些都是他曾经学习过并且希望能传递给下一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守护之心</w:t>
      </w:r>
      <w:r>
        <w:rPr>
          <w:sz w:val="32"/>
          <w:szCs w:val="32"/>
        </w:rPr>
        <w:t>&lt;/p&gt;&lt;p&gt;&lt;img src="/static-img/9e9kyKWNpfju4RGaOCId2TvoNjrzslPJLiyWOrWQuhRAkUwcGqHvF7szEVol9ld7.jpg"&gt;&lt;/p&gt;&lt;p&gt;</w:t>
      </w:r>
      <w:r>
        <w:rPr>
          <w:sz w:val="32"/>
          <w:szCs w:val="32"/>
        </w:rPr>
        <w:t>随着时间流逝，学校内外的情况发生了变化。新楼宇拔地而起，而原有的教学楼也逐渐显得有些陈旧。不过，不论环境如何变化，黄先生始终如一。他用自己的方式去关怀那些需要帮助的小朋友，比如那只因为家庭困难不得不住在学校的小男孩，每当夜幕降临，他就会悄无声息地把床上的被子铺得更厚一些，以防孩子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雨后的清晨</w:t>
      </w:r>
      <w:r>
        <w:rPr>
          <w:sz w:val="32"/>
          <w:szCs w:val="32"/>
        </w:rPr>
        <w:t>&lt;/p&gt;&lt;p&gt;&lt;img src="/static-img/xJ0CRSLJl_jOfpx_2qvozTvoNjrzslPJLiyWOrWQuhRAkUwcGqHvF7szEVol9ld7.jpg"&gt;&lt;/p&gt;&lt;p&gt;</w:t>
      </w:r>
      <w:r>
        <w:rPr>
          <w:sz w:val="32"/>
          <w:szCs w:val="32"/>
        </w:rPr>
        <w:t>有时候，大雨倾盆而下，使得街道变得湿滑，只有少数勇敢的人才会踏上前往学校的大道。而站在这条路上的，是那个“黄到让你那里滴水”的男人。尽管身为门卫，他并没有正式受过教育，但是他却以一种独特的心态来理解文学作品，并能够从中汲取灵感。这使得他的生活充满了诗意与哲理，就像那场大雨后出现的一朵朵小草，它们虽微不足道，却依然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知识与智慧</w:t>
      </w:r>
      <w:r>
        <w:rPr>
          <w:sz w:val="32"/>
          <w:szCs w:val="32"/>
        </w:rPr>
        <w:t>&lt;/p&gt;&lt;p&gt;&lt;img src="/static-img/Al2lY-H1d_f6OhILWv4rxjvoNjrzslPJLiyWOrWQuhRAkUwcGqHvF7szEVol9ld7.jpg"&gt;&lt;/p&gt;&lt;p&gt;</w:t>
      </w:r>
      <w:r>
        <w:rPr>
          <w:sz w:val="32"/>
          <w:szCs w:val="32"/>
        </w:rPr>
        <w:t>除了日常职责之外，黄先生还定期组织晚间阅读活动，让学生们围坐一起分享彼此读书的心得体会。这对于那些来自贫穷家庭或家境艰苦的小伙伴来说，无疑是一份宝贵的情感支持和精神慰藉。虽然这些孩子们可能不会将来成为学霸或是名人，但他们一定能以更加坚强的心态面对生活，因为他们拥有了一位真挚关切他们成长的人——这个“作文门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因缺钱不能买书籍或是不懂怎么处理复杂情绪的小朋友，如今都已成了社会中的栋梁，他们回忆起青少年时期，与那个执著于知识、乐于助人的男人共度过的美好时光。当人们提及这所小学，或许更多的是关于校园里的风景，也包括那个永远穿戴整洁、一脸微笑，在雨中等候你的“作文门卫”。这个角色，不仅仅是我们记忆中的一个形象，更是一个时代精神的一个缩影——即使是在最普通的地方，也可以孕育出最珍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安静而又充满活力的城市角落里，一位平凡但又非凡的男子，用他的存在，为周围的人带来了温暖和力量。他就是那个真正意义上的“黃到讓你那裡滴水”的作文門衛。在我们的记忆中，他永远是个值得尊敬、值得铭记的人物。而对于那些幸运遇见他的人来说，他们无疑收获了更多比只是简单文字更丰富的情感财富。</w:t>
      </w:r>
      <w:r>
        <w:rPr>
          <w:sz w:val="32"/>
          <w:szCs w:val="32"/>
        </w:rPr>
        <w:t>&lt;/p&gt;&lt;p&gt;&lt;a href = "/doc/461928-</w:t>
      </w:r>
      <w:r>
        <w:rPr>
          <w:sz w:val="32"/>
          <w:szCs w:val="32"/>
        </w:rPr>
        <w:t>黄昏的守望者黄到让你那里滴水的作文门卫</w:t>
      </w:r>
      <w:r>
        <w:rPr>
          <w:sz w:val="32"/>
          <w:szCs w:val="32"/>
        </w:rPr>
        <w:t>.doc" rel="alternate" download="461928-</w:t>
      </w:r>
      <w:r>
        <w:rPr>
          <w:sz w:val="32"/>
          <w:szCs w:val="32"/>
        </w:rPr>
        <w:t>黄昏的守望者黄到让你那里滴水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