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古风少女偶像团体成员安静夜晚的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嫡姐的青灯，何时才能点亮？】</w:t>
      </w:r>
      <w:r>
        <w:rPr>
          <w:sz w:val="32"/>
          <w:szCs w:val="32"/>
        </w:rPr>
        <w:t>&lt;/p&gt;&lt;p&gt;&lt;img src="/static-img/UWp-ANeckK6U5nTtZLXHz2JCET_Bt19sL0CgzqtPI8h5CvSkh_AzV16JpuY4c_n8.jpg"&gt;&lt;/p&gt;&lt;p&gt;</w:t>
      </w:r>
      <w:r>
        <w:rPr>
          <w:sz w:val="32"/>
          <w:szCs w:val="32"/>
        </w:rPr>
        <w:t>在一片寂静中，一盏青灯缓缓点燃，它不是任何普通的灯光，而是一盏承载着家族历史与文化传统的古老燈塔。嫡姐，一个曾经被视为家族荣耀和希望的人物，现在却站在这座孤独的灯塔前，她的手指轻轻地触碰着那颗温暖而坚定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嫡姐，为何选择了成为守护者？】</w:t>
      </w:r>
      <w:r>
        <w:rPr>
          <w:sz w:val="32"/>
          <w:szCs w:val="32"/>
        </w:rPr>
        <w:t>&lt;/p&gt;&lt;p&gt;&lt;img src="/static-img/y7k-NJbGUoO8vsy6EmPMAmJCET_Bt19sL0CgzqtPI8h5CvSkh_AzV16JpuY4c_n8.jpg"&gt;&lt;/p&gt;&lt;p&gt;</w:t>
      </w:r>
      <w:r>
        <w:rPr>
          <w:sz w:val="32"/>
          <w:szCs w:val="32"/>
        </w:rPr>
        <w:t>嫡姐，从小便被家人寄予厚望，她是家庭中的长女，是继承家族遗志的一名女性。她有着坚韧不拔的心灵，也有一双清澈如冰的眼睛，那里藏着对家族命运深沉的情感。她的选择，不仅仅是为了个人理想，更是为了维系一段悠久而又脆弱的家庭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一步步成就这一切？】</w:t>
      </w:r>
      <w:r>
        <w:rPr>
          <w:sz w:val="32"/>
          <w:szCs w:val="32"/>
        </w:rPr>
        <w:t>&lt;/p&gt;&lt;p&gt;&lt;img src="/static-img/2WrgAURfS3sjud0obOumZGJCET_Bt19sL0CgzqtPI8h5CvSkh_AzV16JpuY4c_n8.jpg"&gt;&lt;/p&gt;&lt;p&gt;</w:t>
      </w:r>
      <w:r>
        <w:rPr>
          <w:sz w:val="32"/>
          <w:szCs w:val="32"/>
        </w:rPr>
        <w:t>从未踏足过书香门第，但嫡姐自幼便展现出超乎常人的智慧与决断力。在父亲去世后，她接手了一家正面临破产危机的小企业，凭借自己的智慧和坚持，最终成功扭转了公司局面的低迷。她用实际行动证明了自己，并且赢得了同事们以及社区居民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这背后的故事是什么？】</w:t>
      </w:r>
      <w:r>
        <w:rPr>
          <w:sz w:val="32"/>
          <w:szCs w:val="32"/>
        </w:rPr>
        <w:t>&lt;/p&gt;&lt;p&gt;&lt;img src="/static-img/pCu5tPtW1-ApZwPmEkyDlWJCET_Bt19sL0CgzqtPI8h5CvSkh_AzV16JpuY4c_n8.jpg"&gt;&lt;/p&gt;&lt;p&gt;</w:t>
      </w:r>
      <w:r>
        <w:rPr>
          <w:sz w:val="32"/>
          <w:szCs w:val="32"/>
        </w:rPr>
        <w:t>随着时间的推移，嫡姐逐渐意识到，在这个快速发展变化世界中，即使最坚强的事业也需要依靠一种更深层次的情感联系来支持。这份情感连接，就是她心中那道永远无法磨灭的“爱”。于是，她决定将这份爱投入到一次新的尝试——将她的生活、工作甚至整个世界都融入到那个简单而又充满力量的大字—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现在所处的是怎样的环境？】</w:t>
      </w:r>
      <w:r>
        <w:rPr>
          <w:sz w:val="32"/>
          <w:szCs w:val="32"/>
        </w:rPr>
        <w:t>&lt;/p&gt;&lt;p&gt;&lt;img src="/static-img/qQDDr15MU2Fw1tth0uU7jmJCET_Bt19sL0CgzqtPI8h5CvSkh_AzV16JpuY4c_n8.jpg"&gt;&lt;/p&gt;&lt;p&gt;</w:t>
      </w:r>
      <w:r>
        <w:rPr>
          <w:sz w:val="32"/>
          <w:szCs w:val="32"/>
        </w:rPr>
        <w:t>今天，当我们走进这个宁静的小镇，我们会发现这里是一个充满历史气息的地方，每个角落都透露出一种淡淡的情愫。而当我们的目光聚焦于那间古色古香的小屋时，我们会看到一个女人坐在窗边，一本本书籍堆积如山，而窗台上，却只摆放了一盏青色的灯。这样的场景，让人不禁产生无数的问题，比如：为什么只有这样一个人愿意守护这份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，只能等待风雨来临后的答案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当所有的声音都变得平静下来的时候，只有那个微弱但又明确的声音响起，那就是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声音。每一次拉动线索，都像是打开通往内心深处的一个小门；每一次点燃蜡烛，都像是给自己贴上一枚标签——希望。在这个瞬间，无论外界多么喧嚣或多么漠然，这个声音都会让我们相信，有时候，就像那个永不熄灭的人类精神一般，某些事物值得我们去珍惜和保护，因为它们才真正属于我们。而对于那些渴望找到属于自己的方向的人来说，或许可以从这种方式中找到一些启示，即使是在最黑暗的时候，也要勇敢地寻找并点亮属于自己的那束光芒。</w:t>
      </w:r>
      <w:r>
        <w:rPr>
          <w:sz w:val="32"/>
          <w:szCs w:val="32"/>
        </w:rPr>
        <w:t>&lt;/p&gt;&lt;p&gt;&lt;a href = "/doc/462060-</w:t>
      </w:r>
      <w:r>
        <w:rPr>
          <w:sz w:val="32"/>
          <w:szCs w:val="32"/>
        </w:rPr>
        <w:t>嫡姐的青灯古风少女偶像团体成员安静夜晚的生活场景</w:t>
      </w:r>
      <w:r>
        <w:rPr>
          <w:sz w:val="32"/>
          <w:szCs w:val="32"/>
        </w:rPr>
        <w:t>.doc" rel="alternate" download="462060-</w:t>
      </w:r>
      <w:r>
        <w:rPr>
          <w:sz w:val="32"/>
          <w:szCs w:val="32"/>
        </w:rPr>
        <w:t>嫡姐的青灯古风少女偶像团体成员安静夜晚的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