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探索逆境中的抗争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我恨你：探索逆境中的抗争与希望</w:t>
      </w:r>
      <w:r>
        <w:rPr>
          <w:sz w:val="32"/>
          <w:szCs w:val="32"/>
        </w:rPr>
        <w:t>&lt;/p&gt;&lt;p&gt;&lt;img src="/static-img/6IKQa38O2pONXs5mjnHjVFoCvO09K6XcfuCak82rttkZ7k4BgzpPoc2qaEgtSh4Q.jpg"&gt;&lt;/p&gt;&lt;p&gt;</w:t>
      </w:r>
      <w:r>
        <w:rPr>
          <w:sz w:val="32"/>
          <w:szCs w:val="32"/>
        </w:rPr>
        <w:t>在人生的旅途中，常会遇到无法预知的挑战和困难。面对这些逆境时，我们往往会感到绝望和无助。但是，如果我们能够从痛苦中汲取力量，从挫折中学会成长，那么这场考验或许就不再是一种负担，而是通向更高层次生活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的意义</w:t>
      </w:r>
      <w:r>
        <w:rPr>
          <w:sz w:val="32"/>
          <w:szCs w:val="32"/>
        </w:rPr>
        <w:t>&lt;/p&gt;&lt;p&gt;&lt;img src="/static-img/yLa4Bl85jz6AEQ4deoZ_e1oCvO09K6XcfuCak82rttkZ7k4BgzpPoc2qaEgtSh4Q.jpg"&gt;&lt;/p&gt;&lt;p&gt;</w:t>
      </w:r>
      <w:r>
        <w:rPr>
          <w:sz w:val="32"/>
          <w:szCs w:val="32"/>
        </w:rPr>
        <w:t>人生没有一帆风顺的路，每个人都会经历一些艰难的时刻。在这样的时候，我们需要学会看到这些困难背后的价值。它们可能是成长、学习和自我提升的机会，也许它们还能让我们更加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抗争</w:t>
      </w:r>
      <w:r>
        <w:rPr>
          <w:sz w:val="32"/>
          <w:szCs w:val="32"/>
        </w:rPr>
        <w:t>&lt;/p&gt;&lt;p&gt;&lt;img src="/static-img/dk1L6lY0n33zdf1LWJGaHFoCvO09K6XcfuCak82rttkZ7k4BgzpPoc2qaEgtSh4Q.jpg"&gt;&lt;/p&gt;&lt;p&gt;</w:t>
      </w:r>
      <w:r>
        <w:rPr>
          <w:sz w:val="32"/>
          <w:szCs w:val="32"/>
        </w:rPr>
        <w:t>面对逆境，我们的心灵往往也在进行着一场激烈的斗争。一方面，恐惧和怀疑声嘶力竭地呼喊着要放弃；另一方面，希望和信念则默默地鼓励着我们不要放弃。这场内心之战决定了我们的命运——是否能勇敢地站起来，并用自己的双手书写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asORbrvbyERFBFy1sQn7-loCvO09K6XcfuCak82rttkZ7k4BgzpPoc2qaEgtSh4Q.jpg"&gt;&lt;/p&gt;&lt;p&gt;</w:t>
      </w:r>
      <w:r>
        <w:rPr>
          <w:sz w:val="32"/>
          <w:szCs w:val="32"/>
        </w:rPr>
        <w:t>虽然每个人的战斗都是独特而孤独的，但并不是说我们必须孤军奋战。在这个世界上，有许多人愿意伸出援手帮助你走过最黑暗的时候。朋友、家人、社区甚至陌生人都可能成为你的灯塔，为你的道路照亮前方，让你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&lt;img src="/static-img/lnbnDB9Ac-xuIpI-4zPbAloCvO09K6XcfuCak82rttkZ7k4BgzpPoc2qaEgtSh4Q.jpg"&gt;&lt;/p&gt;&lt;p&gt;</w:t>
      </w:r>
      <w:r>
        <w:rPr>
          <w:sz w:val="32"/>
          <w:szCs w:val="32"/>
        </w:rPr>
        <w:t>在逆境中保持心理健康对于克服困难至关重要。当感到压力山大时，不妨尝试一些缓解压力的方法，如冥想、运动或者与亲友交流。你可以通过这些方式来调整自己的情绪状态，使自己能够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，你是否有发现，当你采用积极乐观的心态去看待问题时，解决问题变得容易得多？积极思考习惯不仅可以提高我们的解决问题能力，还能增强我们的抵御外界干扰的心理防线，使我们更加坚韧不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命哲学修订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在反思老天我恨你这一过程中，我们也许会开始重新审视我们的生命哲学。不再将所有责任归咎于命运，而是更多地将控制权掌握在自己手中。这是一个转变，从被动接受到主动参与，从悲观消极到乐观积极，是一次深刻的人生体验，是一种精神上的升华。</w:t>
      </w:r>
      <w:r>
        <w:rPr>
          <w:sz w:val="32"/>
          <w:szCs w:val="32"/>
        </w:rPr>
        <w:t>&lt;/p&gt;&lt;p&gt;&lt;a href = "/doc/462112-</w:t>
      </w:r>
      <w:r>
        <w:rPr>
          <w:sz w:val="32"/>
          <w:szCs w:val="32"/>
        </w:rPr>
        <w:t>老天我恨你探索逆境中的抗争与希望</w:t>
      </w:r>
      <w:r>
        <w:rPr>
          <w:sz w:val="32"/>
          <w:szCs w:val="32"/>
        </w:rPr>
        <w:t>.doc" rel="alternate" download="462112-</w:t>
      </w:r>
      <w:r>
        <w:rPr>
          <w:sz w:val="32"/>
          <w:szCs w:val="32"/>
        </w:rPr>
        <w:t>老天我恨你探索逆境中的抗争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