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场景新创意探索视频制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视频内容已经成为人们获取信息、娱乐和表达自我的一种重要方式。随着技术的发展和创意的不断涌现，不同的地方都成为了视频制作新场景的探索领域。在这个过程中，我们不禁会想：“啊我们换个地方做又加视频”，这样的变化往往能够带来新的视角和更丰富的情感。</w:t>
      </w:r>
      <w:r>
        <w:rPr>
          <w:sz w:val="32"/>
          <w:szCs w:val="32"/>
        </w:rPr>
        <w:t>&lt;/p&gt;&lt;p&gt;&lt;img src="/static-img/EsllG616dX9mLEabNokfpWJCET_Bt19sL0CgzqtPI8h5CvSkh_AzV16JpuY4c_n8.jpg"&gt;&lt;/p&gt;&lt;p&gt;</w:t>
      </w:r>
      <w:r>
        <w:rPr>
          <w:sz w:val="32"/>
          <w:szCs w:val="32"/>
        </w:rPr>
        <w:t>创意无限：场景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换个地方”说起。这不仅仅是物理上的移动，更是一种心态上的转变。每一个地点，都有其独特的气息，这些气息可以被捕捉到，转化为视频中的情感线索。比如，一片静谧的大自然，可以用来营造宁静与平衡；而繁华都市，则可能展现出活力与激情。这种环境选择，不仅影响了拍摄风格，也直接关系到后续剪辑和叙事策略。</w:t>
      </w:r>
      <w:r>
        <w:rPr>
          <w:sz w:val="32"/>
          <w:szCs w:val="32"/>
        </w:rPr>
        <w:t>&lt;/p&gt;&lt;p&gt;&lt;img src="/static-img/4brOxf-VpDJxVUIHs023imJCET_Bt19sL0CgzqtPI8h5CvSkh_AzV16JpuY4c_n8.jpg"&gt;&lt;/p&gt;&lt;p&gt;</w:t>
      </w:r>
      <w:r>
        <w:rPr>
          <w:sz w:val="32"/>
          <w:szCs w:val="32"/>
        </w:rPr>
        <w:t>视频元素：光影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又加视频”的部分，是指在原有的基础上增加新的元素，使得整个作品更加丰富多彩。这包括但不限于光影效果、色彩处理等视觉技巧。在不同的场景下，使用恰当的手法，可以增强画面的吸引力，比如通过高级调色工具，将日落时分映射至城市街头，让人仿佛置身于浪漫之境。此外，对光源进行精细调整，如利用反光板或柔光箱，能够让人物脸部产生温暖而柔软的效果，为整体氛围增添了一抹温馨。</w:t>
      </w:r>
      <w:r>
        <w:rPr>
          <w:sz w:val="32"/>
          <w:szCs w:val="32"/>
        </w:rPr>
        <w:t>&lt;/p&gt;&lt;p&gt;&lt;img src="/static-img/V53_X2Yys7CL8GD_Hzrq92JCET_Bt19sL0CgzqtPI8h5CvSkh_AzV16JpuY4c_n8.jpg"&gt;&lt;/p&gt;&lt;p&gt;</w:t>
      </w:r>
      <w:r>
        <w:rPr>
          <w:sz w:val="32"/>
          <w:szCs w:val="32"/>
        </w:rPr>
        <w:t>人物角色：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改变环境，还有另一种可能性，那就是创造性地塑造人物角色。在某些情况下，我们可能需要将现实世界的人物形象融入虚构的情境中，或是采用特效手段，让原本平凡的人物变得神秘而具有魅力。这就要求我们既要了解人物内心，又要掌握如何运用艺术表现手法，使他们在屏幕上生动活泼，以至观众难以忘怀。</w:t>
      </w:r>
      <w:r>
        <w:rPr>
          <w:sz w:val="32"/>
          <w:szCs w:val="32"/>
        </w:rPr>
        <w:t>&lt;/p&gt;&lt;p&gt;&lt;img src="/static-img/y_i7bChPPn8-jhdw0IGjWmJCET_Bt19sL0CgzqtPI8h5CvSkh_AzV16JpuY4c_n8.jpg"&gt;&lt;/p&gt;&lt;p&gt;</w:t>
      </w:r>
      <w:r>
        <w:rPr>
          <w:sz w:val="32"/>
          <w:szCs w:val="32"/>
        </w:rPr>
        <w:t>故事叙述：逻辑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我们换个地方做又加视频”的核心还在于如何将这些元素编织成一个完整且引人入胜的故事。如果只是简单堆砌美丽的画面，就无法达到深层次的情感共鸣。而好的故事叙述则需要考虑角色之间复杂的情感纠葛，以及剧情发展中的逻辑推理和冲突升级，这样才能使观众感到投入其中，从而获得满足感。</w:t>
      </w:r>
      <w:r>
        <w:rPr>
          <w:sz w:val="32"/>
          <w:szCs w:val="32"/>
        </w:rPr>
        <w:t>&lt;/p&gt;&lt;p&gt;&lt;img src="/static-img/PmmgDQ5If5fEUwBk88z96WJCET_Bt19sL0CgzqtPI8h5CvSkh_AzV16JpuY4c_n8.jpg"&gt;&lt;/p&gt;&lt;p&gt;</w:t>
      </w:r>
      <w:r>
        <w:rPr>
          <w:sz w:val="32"/>
          <w:szCs w:val="32"/>
        </w:rPr>
        <w:t>总结来说，“啊我们换个地方做又加视频”并不只是简单的一个口号，它背后蕴含着对创意思维、技术应用以及艺术表达能力的一系列挑战。每一次尝试，无论成功还是失败，都能让我们的视野更加开阔，同时也许能发现那些隐藏在日常生活之中的灵感宝藏。当你准备好去探索新的拍摄地点时，请记住，每一次改变都是通向更佳作品的一个小步骤，而这一切，只为那一刻——把你的梦想变成可见的事物。一言以蔽之，在这个快速变化的大时代里，不断追求创新，就是最好的答案。</w:t>
      </w:r>
      <w:r>
        <w:rPr>
          <w:sz w:val="32"/>
          <w:szCs w:val="32"/>
        </w:rPr>
        <w:t>&lt;/p&gt;&lt;p&gt;&lt;a href = "/doc/462432-</w:t>
      </w:r>
      <w:r>
        <w:rPr>
          <w:sz w:val="32"/>
          <w:szCs w:val="32"/>
        </w:rPr>
        <w:t>新场景新创意探索视频制作的无限可能</w:t>
      </w:r>
      <w:r>
        <w:rPr>
          <w:sz w:val="32"/>
          <w:szCs w:val="32"/>
        </w:rPr>
        <w:t>.doc" rel="alternate" download="462432-</w:t>
      </w:r>
      <w:r>
        <w:rPr>
          <w:sz w:val="32"/>
          <w:szCs w:val="32"/>
        </w:rPr>
        <w:t>新场景新创意探索视频制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