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低端玩家如何成为游戏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玩家们各有千秋，有的身处顶尖之巅，而有的则默默低调。在这个充满竞争和激情的领域里，有一种特殊的人物，他们不求名利，不追求荣耀，却始终坚守着自己的位置——这就是我们今天要探讨的“低端玩家”。</w:t>
      </w:r>
      <w:r>
        <w:rPr>
          <w:sz w:val="32"/>
          <w:szCs w:val="32"/>
        </w:rPr>
        <w:t>&lt;/p&gt;&lt;p&gt;&lt;img src="/static-img/KDb_TncgoSxBbLw7W9ils9tp8JzHjfIQ1EF9fAt7r5LI5yVaPPANazSzLuwdckhN.jpeg"&gt;&lt;/p&gt;&lt;p&gt;</w:t>
      </w:r>
      <w:r>
        <w:rPr>
          <w:sz w:val="32"/>
          <w:szCs w:val="32"/>
        </w:rPr>
        <w:t>低端玩家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低端玩家”。这一称呼通常用来描述那些没有参加高级队伍，没有获得显赫成就，没有参与大型活动的普通玩家。他们可能是新手，也可能是老手，但他们共同特点在于：他们不以职业生涯为目标，不追逐那些看似光鲜亮丽但实际上极其艰难、甚至是不切实际的梦想。</w:t>
      </w:r>
      <w:r>
        <w:rPr>
          <w:sz w:val="32"/>
          <w:szCs w:val="32"/>
        </w:rPr>
        <w:t>&lt;/p&gt;&lt;p&gt;&lt;img src="/static-img/39A5jQSOGs6rseTwbbsPAttp8JzHjfIQ1EF9fAt7r5LI5yVaPPANazSzLuwdckhN.jpg"&gt;&lt;/p&gt;&lt;p&gt;</w:t>
      </w:r>
      <w:r>
        <w:rPr>
          <w:sz w:val="32"/>
          <w:szCs w:val="32"/>
        </w:rPr>
        <w:t>这些人的生活方式往往更加平实，他们对游戏有一种更为纯粹的情感投入。他们并不介意自己在游戏中的地位，也不会因为别人对自己地位的一些评价而感到自卑或沮丧。相反，他们享受着每一次下棋、每一场战斗，每一次小小的胜利，都能带给他们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的优点</w:t>
      </w:r>
      <w:r>
        <w:rPr>
          <w:sz w:val="32"/>
          <w:szCs w:val="32"/>
        </w:rPr>
        <w:t>&lt;/p&gt;&lt;p&gt;&lt;img src="/static-img/J1lHJkvVCmNuLzC0OPCFj9tp8JzHjfIQ1EF9fAt7r5LI5yVaPPANazSzLuwdckhN.jpg"&gt;&lt;/p&gt;&lt;p&gt;</w:t>
      </w:r>
      <w:r>
        <w:rPr>
          <w:sz w:val="32"/>
          <w:szCs w:val="32"/>
        </w:rPr>
        <w:t>虽然被称作“低端”，但这种身份并非全然负面。事实上，这种角色的存在，为游戏世界增添了多样性和趣味性。如果所有的人都追求成为最强者，那么这样的世界就会变得单调乏味。但是，正如自然界中各种生物一样，多样性的存在才使得整个生态系统保持健康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为普通角色的人来说，还有一些不可忽视的好处。一方面，它减少了压力，因为你并不需要担心是否能够达到某个标准；另一方面，它也提供了更多自由空间去尝试不同的策略和风格，从而锻炼出自己的独到见解和技巧。此外，由于缺乏期待值，这类角色还可以更加随意地进行实验，不怕失败也不害怕失望，因为一切都是为了个人兴趣所驱动。</w:t>
      </w:r>
      <w:r>
        <w:rPr>
          <w:sz w:val="32"/>
          <w:szCs w:val="32"/>
        </w:rPr>
        <w:t>&lt;/p&gt;&lt;p&gt;&lt;img src="/static-img/gzLX28j3_XzcYMXml_t8g9tp8JzHjfIQ1EF9fAt7r5LI5yVaPPANazSzLuwdckhN.jpeg"&gt;&lt;/p&gt;&lt;p&gt;</w:t>
      </w:r>
      <w:r>
        <w:rPr>
          <w:sz w:val="32"/>
          <w:szCs w:val="32"/>
        </w:rPr>
        <w:t>如何成为成功的低端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一个人选择成为一个“低端”角色，该如何做才能让自己的游戏体验既愉悦又充实呢？</w:t>
      </w:r>
      <w:r>
        <w:rPr>
          <w:sz w:val="32"/>
          <w:szCs w:val="32"/>
        </w:rPr>
        <w:t>&lt;/p&gt;&lt;p&gt;&lt;img src="/static-img/7VA68yQWmguXIPGJp_cBGttp8JzHjfIQ1EF9fAt7r5LI5yVaPPANazSzLuwdckhN.jpg"&gt;&lt;/p&gt;&lt;p&gt;</w:t>
      </w:r>
      <w:r>
        <w:rPr>
          <w:sz w:val="32"/>
          <w:szCs w:val="32"/>
        </w:rPr>
        <w:t>首先，要有正确的心态。当你意识到自己不是那个寻找金银财宝、想要荣誉头衔的人时，你就已经走上了正确道路。你可以放松下来，让自己沉浸在简单却美好的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把握住过程。不管你的目标是什么，只要你专注于当下的挑战，就能从中学到很多。这意味着，即便是在最基础的地图或者最简单的小任务里，你也应该找到乐趣去完成它。这是一种积累经验的手段，是提升自身能力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勇敢尝试。不论你是一个初学者还是资深球迷，都不要害怕尝试新的技能或策略。你会发现，即使失败也是学习的一部分，而且经常会遇到意想不到的情况，这些经历将丰富你的记忆库，使你的决策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热情，无论发生什么都不应放弃对这个虚拟世界内真挚的情感投资。你知道吗？即便只是一场简单的小战役，在回忆录中也许能成为最令人怀念的一个瞬间。而且，对许多人来说，一旦开始喜欢，就很难停止，所以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：从「</w:t>
      </w:r>
      <w:r>
        <w:rPr>
          <w:sz w:val="32"/>
          <w:szCs w:val="32"/>
        </w:rPr>
        <w:t>Low-end</w:t>
      </w:r>
      <w:r>
        <w:rPr>
          <w:sz w:val="32"/>
          <w:szCs w:val="32"/>
        </w:rPr>
        <w:t>」向「</w:t>
      </w:r>
      <w:r>
        <w:rPr>
          <w:sz w:val="32"/>
          <w:szCs w:val="32"/>
        </w:rPr>
        <w:t>Pro</w:t>
      </w:r>
      <w:r>
        <w:rPr>
          <w:sz w:val="32"/>
          <w:szCs w:val="32"/>
        </w:rPr>
        <w:t>」转变》</w:t>
      </w:r>
      <w:r>
        <w:rPr>
          <w:sz w:val="32"/>
          <w:szCs w:val="32"/>
        </w:rPr>
        <w:t>&lt;/p&gt;&lt;p&gt;&lt;a href = "/doc/463117-</w:t>
      </w:r>
      <w:r>
        <w:rPr>
          <w:sz w:val="32"/>
          <w:szCs w:val="32"/>
        </w:rPr>
        <w:t>逆袭之路低端玩家如何成为游戏界的传奇</w:t>
      </w:r>
      <w:r>
        <w:rPr>
          <w:sz w:val="32"/>
          <w:szCs w:val="32"/>
        </w:rPr>
        <w:t>.doc" rel="alternate" download="463117-</w:t>
      </w:r>
      <w:r>
        <w:rPr>
          <w:sz w:val="32"/>
          <w:szCs w:val="32"/>
        </w:rPr>
        <w:t>逆袭之路低端玩家如何成为游戏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