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情隐秘探索私人情侣网站的文化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隐秘：探索私人情侣网站的文化与意义</w:t>
      </w:r>
      <w:r>
        <w:rPr>
          <w:sz w:val="32"/>
          <w:szCs w:val="32"/>
        </w:rPr>
        <w:t>&lt;/p&gt;&lt;p&gt;&lt;img src="/static-img/LtCLlm09gbNGzCAzy6b5Ddtp8JzHjfIQ1EF9fAt7r5LI5yVaPPANazSzLuwdckhN.jpg"&gt;&lt;/p&gt;&lt;p&gt;</w:t>
      </w:r>
      <w:r>
        <w:rPr>
          <w:sz w:val="32"/>
          <w:szCs w:val="32"/>
        </w:rPr>
        <w:t>在当今快节奏的生活中，人们对个人隐私和空间的需求日益增长。随之而来的是一系列以保护和分享个人关系为目的的服务平台，其中最引人注目的是私人情侣网站中文。这些网站不仅为用户提供了一个安全、隐蔽的地方进行交流，也为他们构建了一种特殊的心理防线——让爱情变得更加神秘和珍贵。</w:t>
      </w:r>
      <w:r>
        <w:rPr>
          <w:sz w:val="32"/>
          <w:szCs w:val="32"/>
        </w:rPr>
        <w:t>&lt;/p&gt;&lt;p&gt;</w:t>
      </w:r>
      <w:r>
        <w:rPr>
          <w:sz w:val="32"/>
          <w:szCs w:val="32"/>
        </w:rPr>
        <w:t>首先，私人情侣网站中文凭借其高级别的匿名性，让用户能够自由地表达自己的感情，无需担心外界干扰或是社会评判。这对于那些追求真实自我表达却又害怕被他人的眼光所困扰的人来说，是一种解脱。在这里，他们可以尽情地抒发内心深处的情感，不受任何束缚。</w:t>
      </w:r>
      <w:r>
        <w:rPr>
          <w:sz w:val="32"/>
          <w:szCs w:val="32"/>
        </w:rPr>
        <w:t>&lt;/p&gt;&lt;p&gt;&lt;img src="/static-img/g6a4utEzEhh2yadgxM_HMNtp8JzHjfIQ1EF9fAt7r5LI5yVaPPANazSzLuwdckhN.jpg"&gt;&lt;/p&gt;&lt;p&gt;</w:t>
      </w:r>
      <w:r>
        <w:rPr>
          <w:sz w:val="32"/>
          <w:szCs w:val="32"/>
        </w:rPr>
        <w:t>其次，这些网站通常会配备强大的数据加密技术，以确保所有信息都得到了有效保护。这意味着，即使是在互联网上，这份关系也能保持足够的安全性，避免被第三方滥用或泄露。这种安全感对于维持恋爱关系中的信任至关重要，它使得双方都能放下顾虑，更专注于彼此间的情感交流。</w:t>
      </w:r>
      <w:r>
        <w:rPr>
          <w:sz w:val="32"/>
          <w:szCs w:val="32"/>
        </w:rPr>
        <w:t>&lt;/p&gt;&lt;p&gt;</w:t>
      </w:r>
      <w:r>
        <w:rPr>
          <w:sz w:val="32"/>
          <w:szCs w:val="32"/>
        </w:rPr>
        <w:t>再者，私人情侣网站中文往往还会提供一些特定的功能，比如定制化的聊天室、私密相册等，以满足不同用户对个性化体验的需求。在这些环境中，每一对恋人们都可以根据自己的喜好设定规则和边界，从而更好地管理他们之间的情感世界。</w:t>
      </w:r>
      <w:r>
        <w:rPr>
          <w:sz w:val="32"/>
          <w:szCs w:val="32"/>
        </w:rPr>
        <w:t>&lt;/p&gt;&lt;p&gt;&lt;img src="/static-img/TqG0qsz5q6tWReIjgjMlHNtp8JzHjfIQ1EF9fAt7r5LI5yVaPPANazSzLuwdckhN.jpg"&gt;&lt;/p&gt;&lt;p&gt;</w:t>
      </w:r>
      <w:r>
        <w:rPr>
          <w:sz w:val="32"/>
          <w:szCs w:val="32"/>
        </w:rPr>
        <w:t>此外，这些平台上的社群氛围也非常活跃，有时候甚至形成了自己独特的小圈子。许多用户通过互相支持、共享经验来增进彼此之间的情谊。在这个过程中，他们学会了如何更好地理解对方，以及如何共同面对生活中的挑战与困难。</w:t>
      </w:r>
      <w:r>
        <w:rPr>
          <w:sz w:val="32"/>
          <w:szCs w:val="32"/>
        </w:rPr>
        <w:t>&lt;/p&gt;&lt;p&gt;</w:t>
      </w:r>
      <w:r>
        <w:rPr>
          <w:sz w:val="32"/>
          <w:szCs w:val="32"/>
        </w:rPr>
        <w:t>值得注意的是，由于这些网络空间具有高度个性化，因此可能存在一定程度上的偏差。此外，由于缺乏官方监管，一些不良元素可能会利用这样的平台进行欺诈或其他非法活动，因此使用时需要格外小心，对待每一次互动都要保持警惕。</w:t>
      </w:r>
      <w:r>
        <w:rPr>
          <w:sz w:val="32"/>
          <w:szCs w:val="32"/>
        </w:rPr>
        <w:t>&lt;/p&gt;&lt;p&gt;&lt;img src="/static-img/gX-_XSjMLkYkAW8D6QiV-ttp8JzHjfIQ1EF9fAt7r5LI5yVaPPANazSzLuwdckhN.jpg"&gt;&lt;/p&gt;&lt;p&gt;</w:t>
      </w:r>
      <w:r>
        <w:rPr>
          <w:sz w:val="32"/>
          <w:szCs w:val="32"/>
        </w:rPr>
        <w:t>最后，在探索这类服务时，我们不能忽视它们所反映出的社会现象。私人情侣网站中文成为了现代爱情的一个缩影，它们揭示出我们在寻求真诚连接同时，又渴望独处的心理矛盾，同时也展现出了人类对于亲密联系的一种新型追求方式，即通过技术手段实现精神上的接近，而不是物理距离的问题解决方案。</w:t>
      </w:r>
      <w:r>
        <w:rPr>
          <w:sz w:val="32"/>
          <w:szCs w:val="32"/>
        </w:rPr>
        <w:t>&lt;/p&gt;&lt;p&gt;</w:t>
      </w:r>
      <w:r>
        <w:rPr>
          <w:sz w:val="32"/>
          <w:szCs w:val="32"/>
        </w:rPr>
        <w:t>总之，虽然有争议，但私人情侣网站中文无疑代表了一种新的沟通模式，为那些渴望保留部分个人秘密的人提供了解决方案。而它背后的文化含义，则是一个复杂且多层面的主题，它既涉及到科技发展带来的便利，也触及到我们关于隐私权、社交行为以及现代恋爱观念等方面的问题思考。</w:t>
      </w:r>
      <w:r>
        <w:rPr>
          <w:sz w:val="32"/>
          <w:szCs w:val="32"/>
        </w:rPr>
        <w:t>&lt;/p&gt;&lt;p&gt;&lt;img src="/static-img/pDMXJme0As8XiszWrWy2u9tp8JzHjfIQ1EF9fAt7r5LI5yVaPPANazSzLuwdckhN.png"&gt;&lt;/p&gt;&lt;p&gt;&lt;a href = "/doc/463127-</w:t>
      </w:r>
      <w:r>
        <w:rPr>
          <w:sz w:val="32"/>
          <w:szCs w:val="32"/>
        </w:rPr>
        <w:t>守护爱情隐秘探索私人情侣网站的文化与意义</w:t>
      </w:r>
      <w:r>
        <w:rPr>
          <w:sz w:val="32"/>
          <w:szCs w:val="32"/>
        </w:rPr>
        <w:t>.doc" rel="alternate" download="463127-</w:t>
      </w:r>
      <w:r>
        <w:rPr>
          <w:sz w:val="32"/>
          <w:szCs w:val="32"/>
        </w:rPr>
        <w:t>守护爱情隐秘探索私人情侣网站的文化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