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一段被迫的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发现自己被困在了一个充满诡异氛围的房间里。墙壁、地板和天花板都用一种透明的材料建造，透过这层材质，我可以看到外面的世界。我感到既好奇又不安，突然间，一双强有力的手按住我的肩膀，将我推向了落地玻璃窗前。</w:t>
      </w:r>
      <w:r>
        <w:rPr>
          <w:sz w:val="32"/>
          <w:szCs w:val="32"/>
        </w:rPr>
        <w:t>&lt;/p&gt;&lt;p&gt;&lt;img src="/static-img/GF2nCS1KL3mDeLbCuELPRNtp8JzHjfIQ1EF9fAt7r5LI5yVaPPANazSzLuwdckhN.png"&gt;&lt;/p&gt;&lt;p&gt;&amp;#34;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&amp;#34;&lt;/p&gt;&lt;p&gt;</w:t>
      </w:r>
      <w:r>
        <w:rPr>
          <w:sz w:val="32"/>
          <w:szCs w:val="32"/>
        </w:rPr>
        <w:t>沉默与光影</w:t>
      </w:r>
      <w:r>
        <w:rPr>
          <w:sz w:val="32"/>
          <w:szCs w:val="32"/>
        </w:rPr>
        <w:t>&lt;/p&gt;&lt;p&gt;&lt;img src="/static-img/DG2tdk5croFfaiVNyZJSBNtp8JzHjfIQ1EF9fAt7r5LI5yVaPPANazSzLuwdckhN.png"&gt;&lt;/p&gt;&lt;p&gt;</w:t>
      </w:r>
      <w:r>
        <w:rPr>
          <w:sz w:val="32"/>
          <w:szCs w:val="32"/>
        </w:rPr>
        <w:t>我站在那儿，没有任何声音，只能听到自己的心跳声。在这个安静得几乎可以听见尘埃落定的地方，我感受到了生命中第一次真正意义上的孤独。四周的一切似乎都凝固了——时间仿佛也就此停止。这是不是意味着命运将要给予我一次重新审视自我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深刻</w:t>
      </w:r>
      <w:r>
        <w:rPr>
          <w:sz w:val="32"/>
          <w:szCs w:val="32"/>
        </w:rPr>
        <w:t>&lt;/p&gt;&lt;p&gt;&lt;img src="/static-img/XzUKH-lSU1VwXIr3v2dIPdtp8JzHjfIQ1EF9fAt7r5LI5yVaPPANazSzLuwdckhN.png"&gt;&lt;/p&gt;&lt;p&gt;</w:t>
      </w:r>
      <w:r>
        <w:rPr>
          <w:sz w:val="32"/>
          <w:szCs w:val="32"/>
        </w:rPr>
        <w:t>随着眼前的景物逐渐清晰起来，我开始思考人生中的每个选择，每一次行动，每一次失误。我想起曾经不顾一切追求梦想时的心情，也想起那些因害怕而放弃希望的时候。我意识到，在这个瞬间，即使是在最不利的情况下，我也必须勇敢地面对过去，并且为即将到来的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自由</w:t>
      </w:r>
      <w:r>
        <w:rPr>
          <w:sz w:val="32"/>
          <w:szCs w:val="32"/>
        </w:rPr>
        <w:t>&lt;/p&gt;&lt;p&gt;&lt;img src="/static-img/BgHP-wfPWtoSN8SlE-Kxdttp8JzHjfIQ1EF9fAt7r5LI5yVaPPANazSzLuwdckhN.jpg"&gt;&lt;/p&gt;&lt;p&gt;</w:t>
      </w:r>
      <w:r>
        <w:rPr>
          <w:sz w:val="32"/>
          <w:szCs w:val="32"/>
        </w:rPr>
        <w:t>虽然身处这种被动状态，但我的内心却变得更加坚韧。我明白，无论外界如何控制我们的身体，我们的心灵总是自由的。我们可以通过思想来逃脱束缚，可以让精神飞翔超越现实。而现在，这份力量正是我唯一能够依靠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启示</w:t>
      </w:r>
      <w:r>
        <w:rPr>
          <w:sz w:val="32"/>
          <w:szCs w:val="32"/>
        </w:rPr>
        <w:t>&lt;/p&gt;&lt;p&gt;&lt;img src="/static-img/NaeQHe0soipGL3FetYSEL9tp8JzHjfIQ1EF9fAt7r5LI5yVaPPANazSzLuwdckhN.png"&gt;&lt;/p&gt;&lt;p&gt;</w:t>
      </w:r>
      <w:r>
        <w:rPr>
          <w:sz w:val="32"/>
          <w:szCs w:val="32"/>
        </w:rPr>
        <w:t>当那些强硬的手离开我的肩膀后，那种紧张感慢慢消散，但它留下的印记却深刻得多。那是一次彻底的人生检讨，也是一次心理转变。我学会了珍惜生活中的每一个瞬间，不管它们是否看似平凡，因为每一秒都是成长和学习的一部分，而这一切，都发生在那个无声无息，却又充满意义的玻璃窗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63311-</w:t>
      </w:r>
      <w:r>
        <w:rPr>
          <w:sz w:val="32"/>
          <w:szCs w:val="32"/>
        </w:rPr>
        <w:t>玻璃窗下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段被迫的静谧</w:t>
      </w:r>
      <w:r>
        <w:rPr>
          <w:sz w:val="32"/>
          <w:szCs w:val="32"/>
        </w:rPr>
        <w:t>.doc" rel="alternate" download="463311-</w:t>
      </w:r>
      <w:r>
        <w:rPr>
          <w:sz w:val="32"/>
          <w:szCs w:val="32"/>
        </w:rPr>
        <w:t>玻璃窗下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段被迫的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