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江湖风云与情义纠葛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小说中，作者陈贺通过精心构建的故事情节和深刻的人物塑造，展现了一幅动人心弦的江湖画卷。以下是对其内涵的一些深入探讨：</w:t>
      </w:r>
      <w:r>
        <w:rPr>
          <w:sz w:val="32"/>
          <w:szCs w:val="32"/>
        </w:rPr>
        <w:t>&lt;/p&gt;&lt;p&gt;&lt;img src="/static-img/s9Q2q5GvRa8KtbGIYXbmiBJm1BzWPc2rd1CnVNEg8MkZ7k4BgzpPoc2qaEgtSh4Q.jpg"&gt;&lt;/p&gt;&lt;p&gt;</w:t>
      </w:r>
      <w:r>
        <w:rPr>
          <w:sz w:val="32"/>
          <w:szCs w:val="32"/>
        </w:rPr>
        <w:t>独特的世界观与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天涯明月刀》的世界里，每一处都是充满了神秘色彩的地方。从古老而神秘的紫微星辰到荒凉而辽阔的大漠，无一不透着浓厚的中国传统文化气息。这一切共同营造出一个独具特色的江湖背景，为后续的情节打下坚实基础。</w:t>
      </w:r>
      <w:r>
        <w:rPr>
          <w:sz w:val="32"/>
          <w:szCs w:val="32"/>
        </w:rPr>
        <w:t>&lt;/p&gt;&lt;p&gt;&lt;img src="/static-img/qAjCsbLabtXLJMNvTrDLrBJm1BzWPc2rd1CnVNEg8MkZ7k4BgzpPoc2qaEgtSh4Q.jpg"&gt;&lt;/p&gt;&lt;p&gt;</w:t>
      </w:r>
      <w:r>
        <w:rPr>
          <w:sz w:val="32"/>
          <w:szCs w:val="32"/>
        </w:rPr>
        <w:t>精妙绝伦的武侠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武侠小说，《天涯明月刀》中的战斗场面尤为精彩。作者以极高的心智创意，将各种武功、法术融合于一身，使得每一次对决都显得既刺激又令人难忘。此外，还有大量关于修炼、丹药等元素，使得整个作品更加丰富多彩。</w:t>
      </w:r>
      <w:r>
        <w:rPr>
          <w:sz w:val="32"/>
          <w:szCs w:val="32"/>
        </w:rPr>
        <w:t>&lt;/p&gt;&lt;p&gt;&lt;img src="/static-img/Xuya60gVI1CW7UbzvjAh8hJm1BzWPc2rd1CnVNEg8MkZ7k4BgzpPoc2qaEgtSh4Q.jpg"&gt;&lt;/p&gt;&lt;p&gt;</w:t>
      </w:r>
      <w:r>
        <w:rPr>
          <w:sz w:val="32"/>
          <w:szCs w:val="32"/>
        </w:rPr>
        <w:t>人物形象鲜明且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人物众多，每个人物都有其鲜明且复杂的一面。在主角李牧身上，我们看到了他初出茅庐时那份无畏和勇敢，以及随着剧情发展逐渐展现出的深沉和成熟。而其他角色，如萧慕白、韩非等，也各自带有一定的个性魅力，让读者感到他们每一个人都活生生地存在。</w:t>
      </w:r>
      <w:r>
        <w:rPr>
          <w:sz w:val="32"/>
          <w:szCs w:val="32"/>
        </w:rPr>
        <w:t>&lt;/p&gt;&lt;p&gt;&lt;img src="/static-img/4jPLYbrBxKAM20YLhLjvYhJm1BzWPc2rd1CnVNEg8MkZ7k4BgzpPoc2qaEgtSh4Q.jpg"&gt;&lt;/p&gt;&lt;p&gt;</w:t>
      </w:r>
      <w:r>
        <w:rPr>
          <w:sz w:val="32"/>
          <w:szCs w:val="32"/>
        </w:rPr>
        <w:t>情感纠葛与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武侠之争，《天涯明月刀》还讲述了许多人物间的情感纠葛。例如，李牧与萧慕白之间那段因误会而产生的仇恨，以及随后的认错归隐，都让人感受到一种悲剧般的情感共鸣。此外，对于忠诚、友情甚至爱情这些基本人性问题的探讨也非常细腻，让读者能够在喜怒哀乐中找到自己的影子。</w:t>
      </w:r>
      <w:r>
        <w:rPr>
          <w:sz w:val="32"/>
          <w:szCs w:val="32"/>
        </w:rPr>
        <w:t>&lt;/p&gt;&lt;p&gt;&lt;img src="/static-img/At0oNGfyUTPIR8hKABitUxJm1BzWPc2rd1CnVNEg8MkZ7k4BgzpPoc2qaEgtSh4Q.jpg"&gt;&lt;/p&gt;&lt;p&gt;</w:t>
      </w:r>
      <w:r>
        <w:rPr>
          <w:sz w:val="32"/>
          <w:szCs w:val="32"/>
        </w:rPr>
        <w:t>故事推进紧张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篇到终结，《天涯明月刀》的故事情节一直紧扣前文，以惊险刺激的手法吸引读者的注意力。不论是在大规模战役还是小型斗殴中，每次转折点都会让人屏息以待，不知接下来会发生什么样的变数，这种悬念不断拉扯人的兴趣，是本书成功吸引广大读者群体的一个重要原因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文学艺术价值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涯明月刀》不仅是一部优秀的小说，更是一部文学艺术杰作。在语言上，它运用了优美华丽的手法，将人物言行描述得生动逼真；在结构上，它巧妙安排章回使整个故事流畅连贯；在思想上，它通过主人公所历经的事情揭示了人类社会中的正义与邪恶、高尚与低俗等诸多道德议题。这一切综合起来，使得这部作品具有很高的地位，并被誉为当代文学上的瑰宝之一。</w:t>
      </w:r>
      <w:r>
        <w:rPr>
          <w:sz w:val="32"/>
          <w:szCs w:val="32"/>
        </w:rPr>
        <w:t>&lt;/p&gt;&lt;p&gt;&lt;a href = "/doc/463677-</w:t>
      </w:r>
      <w:r>
        <w:rPr>
          <w:sz w:val="32"/>
          <w:szCs w:val="32"/>
        </w:rPr>
        <w:t>天涯明月刀江湖风云与情义纠葛的传奇故事</w:t>
      </w:r>
      <w:r>
        <w:rPr>
          <w:sz w:val="32"/>
          <w:szCs w:val="32"/>
        </w:rPr>
        <w:t>.doc" rel="alternate" download="463677-</w:t>
      </w:r>
      <w:r>
        <w:rPr>
          <w:sz w:val="32"/>
          <w:szCs w:val="32"/>
        </w:rPr>
        <w:t>天涯明月刀江湖风云与情义纠葛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