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下的糖笔趣阁校园里的绘心风情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校园里，隐藏着一处名为“糖笔趣阁”的秘密角落，这里是学生们交流艺术梦想的地方。这里不仅有着丰富的书籍资源，还有着悠闲的环境，让人仿佛置身于一本古老的故事中。今天，我们来探索这个神秘之地，看看它如何让我们的校园生活更加精彩。</w:t>
      </w:r>
      <w:r>
        <w:rPr>
          <w:sz w:val="32"/>
          <w:szCs w:val="32"/>
        </w:rPr>
        <w:t>&lt;/p&gt;&lt;p&gt;&lt;img src="/static-img/a6ToR2jfz2_0peFT2C7rNhJm1BzWPc2rd1CnVNEg8MkZ7k4BgzpPoc2qaEgtSh4Q.png"&gt;&lt;/p&gt;&lt;p&gt;</w:t>
      </w:r>
      <w:r>
        <w:rPr>
          <w:sz w:val="32"/>
          <w:szCs w:val="32"/>
        </w:rPr>
        <w:t>绚烂多彩的图书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糖笔趣阁，每一本书都像是穿越时空的小径，引领我们进入一个充满想象力的世界。从经典文学到现代科幻，从诗歌散文到漫画小说，无所不包。这儿藏匿着无数未被发现的小确幸，让读者在阅读中找到属于自己的小宇宙。</w:t>
      </w:r>
      <w:r>
        <w:rPr>
          <w:sz w:val="32"/>
          <w:szCs w:val="32"/>
        </w:rPr>
        <w:t>&lt;/p&gt;&lt;p&gt;&lt;img src="/static-img/iOGkQ04-ng785nZgUGJ8JBJm1BzWPc2rd1CnVNEg8MkZ7k4BgzpPoc2qaEgtSh4Q.jpeg"&gt;&lt;/p&gt;&lt;p&gt;</w:t>
      </w:r>
      <w:r>
        <w:rPr>
          <w:sz w:val="32"/>
          <w:szCs w:val="32"/>
        </w:rPr>
        <w:t>艺术创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空间不仅仅是一个阅读角落，更是一个创造和分享的地方。在这里，同学们可以自由地表达自己的艺术作品，无论是画布上的色彩、纸上的话语还是手中的铅笔，每一次创作都是对自我成长的一次挑战，也是对他人的启发与学习。</w:t>
      </w:r>
      <w:r>
        <w:rPr>
          <w:sz w:val="32"/>
          <w:szCs w:val="32"/>
        </w:rPr>
        <w:t>&lt;/p&gt;&lt;p&gt;&lt;img src="/static-img/VHmdr_JiX0PyXEooQdFCDhJm1BzWPc2rd1CnVNEg8MkZ7k4BgzpPoc2qaEgtSh4Q.jpeg"&gt;&lt;/p&gt;&lt;p&gt;</w:t>
      </w:r>
      <w:r>
        <w:rPr>
          <w:sz w:val="32"/>
          <w:szCs w:val="32"/>
        </w:rPr>
        <w:t>知识共享与讨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笔趣阁定期举办各种主题讲座和讨论会，邀请专业人士或资深读者来此分享他们的见解和经验。这不仅拓宽了大家视野，也增进了彼此间的情谊，使得每一次交流都成为宝贵的人生财富。</w:t>
      </w:r>
      <w:r>
        <w:rPr>
          <w:sz w:val="32"/>
          <w:szCs w:val="32"/>
        </w:rPr>
        <w:t>&lt;/p&gt;&lt;p&gt;&lt;img src="/static-img/m5YdqPqq5LQcnzp0x45JuBJm1BzWPc2rd1CnVNEg8MkZ7k4BgzpPoc2qaEgtSh4Q.jpeg"&gt;&lt;/p&gt;&lt;p&gt;</w:t>
      </w:r>
      <w:r>
        <w:rPr>
          <w:sz w:val="32"/>
          <w:szCs w:val="32"/>
        </w:rPr>
        <w:t>舒适休闲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美如白桃般柔软的地毯，是一种难以抗拒的诱惑；而松木制成的大理石桌椅，则给人一种质感十足、稳重而又舒适的心情。此外，那些轻柔悦耳的声音，更是一种特别的安慰，让人们在忙碌之余，可以放下心事，与朋友们相聚，为日常带来一些欢乐时光。</w:t>
      </w:r>
      <w:r>
        <w:rPr>
          <w:sz w:val="32"/>
          <w:szCs w:val="32"/>
        </w:rPr>
        <w:t>&lt;/p&gt;&lt;p&gt;&lt;img src="/static-img/boEQQXPrUxNdjSe_Mf2c7BJm1BzWPc2rd1CnVNEg8MkZ7k4BgzpPoc2qaEgtSh4Q.jpeg"&gt;&lt;/p&gt;&lt;p&gt;</w:t>
      </w:r>
      <w:r>
        <w:rPr>
          <w:sz w:val="32"/>
          <w:szCs w:val="32"/>
        </w:rPr>
        <w:t>创新思维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糖笔趣阁，不乏那些独特而有才华的人，他们通过书籍激发灵感，将想法转化为实际行动。在这里，每个人都是自己命运主宰者的同时，也是团队协作不可或缺的一员，这样的氛围鼓励了更多学生之间跨学科领域进行合作学习，为将来的成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笔趣阁不是只停留在过去，而更注重文化传承与创新发展。它吸收并融合时代新潮流，以新的方式展现旧有的美好，让古今结合、传统现代交融，在这种背景下，我们才能真正理解历史，并把握住未来。不断地更新换代，使得这块土地始终保持年轻活力，不失为我们追求卓越道路上的重要伙伴。</w:t>
      </w:r>
      <w:r>
        <w:rPr>
          <w:sz w:val="32"/>
          <w:szCs w:val="32"/>
        </w:rPr>
        <w:t>&lt;/p&gt;&lt;p&gt;&lt;a href = "/doc/463693-</w:t>
      </w:r>
      <w:r>
        <w:rPr>
          <w:sz w:val="32"/>
          <w:szCs w:val="32"/>
        </w:rPr>
        <w:t>白桃松木下的糖笔趣阁校园里的绘心风情篇</w:t>
      </w:r>
      <w:r>
        <w:rPr>
          <w:sz w:val="32"/>
          <w:szCs w:val="32"/>
        </w:rPr>
        <w:t>.doc" rel="alternate" download="463693-</w:t>
      </w:r>
      <w:r>
        <w:rPr>
          <w:sz w:val="32"/>
          <w:szCs w:val="32"/>
        </w:rPr>
        <w:t>白桃松木下的糖笔趣阁校园里的绘心风情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