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秘密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的艺术与科学</w:t>
      </w:r>
      <w:r>
        <w:rPr>
          <w:sz w:val="32"/>
          <w:szCs w:val="32"/>
        </w:rPr>
        <w:t>&lt;/p&gt;&lt;p&gt;&lt;img src="/static-img/lELYH7LAeGBqu9WhhnAtjdtp8JzHjfIQ1EF9fAt7r5LI5yVaPPANazSzLuwdckhN.png"&gt;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这不仅仅是一种身体接触，更是一门深厚的技艺。它融合了传统中医按摩、现代医学知识以及丰富的人体工学，通过精确地刺激人体特定的穴位和组织结构，可以达到放松身心、调整气血运行、促进新陈代谢等多方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的专业素养</w:t>
      </w:r>
      <w:r>
        <w:rPr>
          <w:sz w:val="32"/>
          <w:szCs w:val="32"/>
        </w:rPr>
        <w:t>&lt;/p&gt;&lt;p&gt;&lt;img src="/static-img/efx3yXjzYWEnaWfJ7PEYnNtp8JzHjfIQ1EF9fAt7r5LI5yVaPPANazSzLuwdckhN.jpg"&gt;&lt;/p&gt;&lt;p&gt;</w:t>
      </w:r>
      <w:r>
        <w:rPr>
          <w:sz w:val="32"/>
          <w:szCs w:val="32"/>
        </w:rPr>
        <w:t>一名合格的按摩师必须具备扎实的人文知识和高超的手法技巧。在选择材质时，他们会考虑到不同的材料对人的感受，以及这些材料如何在不同部位施加压力。他们还需要了解个体差异，根据客户的需求和身体状况进行定制化服务。这就要求他们具有一流的心理咨询能力，以及无微不至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卫生标准</w:t>
      </w:r>
      <w:r>
        <w:rPr>
          <w:sz w:val="32"/>
          <w:szCs w:val="32"/>
        </w:rPr>
        <w:t>&lt;/p&gt;&lt;p&gt;&lt;img src="/static-img/xRadwc0QDnJFXOh_TVnZcdtp8JzHjfIQ1EF9fAt7r5LI5yVaPPANazSzLuwdckhN.jpg"&gt;&lt;/p&gt;&lt;p&gt;</w:t>
      </w:r>
      <w:r>
        <w:rPr>
          <w:sz w:val="32"/>
          <w:szCs w:val="32"/>
        </w:rPr>
        <w:t>任何一次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都需要严格遵守安全卫生规范。从使用消毒剂清洁工具到保持整间环境干净无污染，每一步都必须小心翼翼，以防止任何潜在风险。同时，对于特殊疾病患者，如高血压、高胆固醇或有手术史的人员，按摩师还需特别注意，不要过度施加力量，以免引起不必要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功能性训练</w:t>
      </w:r>
      <w:r>
        <w:rPr>
          <w:sz w:val="32"/>
          <w:szCs w:val="32"/>
        </w:rPr>
        <w:t>&lt;/p&gt;&lt;p&gt;&lt;img src="/static-img/BEKISAKf4zBx3dm6UzxzQNtp8JzHjfIQ1EF9fAt7r5LI5yVaPPANazSzLuwdckhN.jpg"&gt;&lt;/p&gt;&lt;p&gt;</w:t>
      </w:r>
      <w:r>
        <w:rPr>
          <w:sz w:val="32"/>
          <w:szCs w:val="32"/>
        </w:rPr>
        <w:t>通过特殊的手法技术，如推拿、揉捏等，可以提高肌肉柔韧性，加强筋骨力量，并且改善肌肉之间关系，从而提升整个人体功能状态。此外，还可以通过刺激某些特定的点，使得内脏器官得到更好的血液循环，有助于调节其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作用</w:t>
      </w:r>
      <w:r>
        <w:rPr>
          <w:sz w:val="32"/>
          <w:szCs w:val="32"/>
        </w:rPr>
        <w:t>&lt;/p&gt;&lt;p&gt;&lt;img src="/static-img/95BJ3aAapUvlmLuZvqjGVdtp8JzHjfIQ1EF9fAt7r5LI5yVaPPANazSzLuwdckhN.jpg"&gt;&lt;/p&gt;&lt;p&gt;</w:t>
      </w:r>
      <w:r>
        <w:rPr>
          <w:sz w:val="32"/>
          <w:szCs w:val="32"/>
        </w:rPr>
        <w:t>丰满人妻所展现出的美丽往往不是外表上的光鲜，而是内在的情感与精神状态。当她们以专业者的身份为他人提供服务时，她们本身也能获得心理上的满足感。这类似于一种自我肯定，也可能带来情感上的释放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温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次完美的地面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并不只限于物理接触，它更是建立在信任基础之上的一种社会互动。在这个过程中，无论是提供建议还是倾听顾客的声音，都蕴含着深刻的情感沟通，让双方都能感到温暖而舒适，是一种既健康又愉悦的心灵交流方式。</w:t>
      </w:r>
      <w:r>
        <w:rPr>
          <w:sz w:val="32"/>
          <w:szCs w:val="32"/>
        </w:rPr>
        <w:t>&lt;/p&gt;&lt;p&gt;&lt;a href = "/doc/463753-</w:t>
      </w:r>
      <w:r>
        <w:rPr>
          <w:sz w:val="32"/>
          <w:szCs w:val="32"/>
        </w:rPr>
        <w:t>丰满人妻的秘密按摩艺术</w:t>
      </w:r>
      <w:r>
        <w:rPr>
          <w:sz w:val="32"/>
          <w:szCs w:val="32"/>
        </w:rPr>
        <w:t>.doc" rel="alternate" download="463753-</w:t>
      </w:r>
      <w:r>
        <w:rPr>
          <w:sz w:val="32"/>
          <w:szCs w:val="32"/>
        </w:rPr>
        <w:t>丰满人妻的秘密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