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爱情葬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宅邸，传说中住着一个名叫“僵尸少爷”的不死之身。这个故事被当地人讲述了多年，但直到有一天，一位名叫林小雅的女孩走进了这座神秘的宅邸，才揭开了真相。</w:t>
      </w:r>
      <w:r>
        <w:rPr>
          <w:sz w:val="32"/>
          <w:szCs w:val="32"/>
        </w:rPr>
        <w:t>&lt;/p&gt;&lt;p&gt;&lt;img src="/static-img/0Kx6pxCwnBDmG6W-iMhr1sC4yCPwBE1LpWcAVrX4ICT3Hrt9AjjKLeBu5t9Jwp3m.jpg"&gt;&lt;/p&gt;&lt;p&gt;</w:t>
      </w:r>
      <w:r>
        <w:rPr>
          <w:sz w:val="32"/>
          <w:szCs w:val="32"/>
        </w:rPr>
        <w:t>序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雅是一个热爱探险和历史的人，她听闻此事后，便决定亲自去调查。经过几个月的搜寻，她终于找到了那个传说中的宅邸。这座房子看起来就像是一堵坍塌的大墙，无人问津，草木丛生。但是，当她踏入屋内时，却发现了一本奇怪的手稿，上面记录着一个关于僵尸少爷的故事。</w:t>
      </w:r>
      <w:r>
        <w:rPr>
          <w:sz w:val="32"/>
          <w:szCs w:val="32"/>
        </w:rPr>
        <w:t>&lt;/p&gt;&lt;p&gt;&lt;img src="/static-img/n8wKcty9cJmH007-KuVFKcC4yCPwBE1LpWcAVrX4ICT3Hrt9AjjKLeBu5t9Jwp3m.jpg"&gt;&lt;/p&gt;&lt;p&gt;</w:t>
      </w:r>
      <w:r>
        <w:rPr>
          <w:sz w:val="32"/>
          <w:szCs w:val="32"/>
        </w:rPr>
        <w:t>第一节：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稿讲述的是这样一个故事：在很久很久以前，这个小镇上有个富家子弟，他非常骄傲自大，每天都沉迷于玩乐与享受，不顾家族的事业。在一次意外中，他失去了生命，只留下了一颗永恒的心脏，那就是他成为僵尸之后依然保有的灵魂所在。</w:t>
      </w:r>
      <w:r>
        <w:rPr>
          <w:sz w:val="32"/>
          <w:szCs w:val="32"/>
        </w:rPr>
        <w:t>&lt;/p&gt;&lt;p&gt;&lt;img src="/static-img/vVyPtNyMHYZOgNN22ZdyYMC4yCPwBE1LpWcAVrX4ICT3Hrt9AjjKLeBu5t9Jwp3m.jpeg"&gt;&lt;/p&gt;&lt;p&gt;</w:t>
      </w:r>
      <w:r>
        <w:rPr>
          <w:sz w:val="32"/>
          <w:szCs w:val="32"/>
        </w:rPr>
        <w:t>第二节：变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曾经活跃的小镇渐渐荒废，而那栋宅邸也成为了地方上的禁忌。当年的富家子弟虽然变成了僵尸，但他的心却没有完全消亡。他开始寻找能解除其不死咒语的人，并且以保护族人的方式守护着这片土地。</w:t>
      </w:r>
      <w:r>
        <w:rPr>
          <w:sz w:val="32"/>
          <w:szCs w:val="32"/>
        </w:rPr>
        <w:t>&lt;/p&gt;&lt;p&gt;&lt;img src="/static-img/G1chOnOXv5Fbga0omw7XX8C4yCPwBE1LpWcAVrX4ICT3Hrt9AjjKLeBu5t9Jwp3m.jpg"&gt;&lt;/p&gt;&lt;p&gt;</w:t>
      </w:r>
      <w:r>
        <w:rPr>
          <w:sz w:val="32"/>
          <w:szCs w:val="32"/>
        </w:rPr>
        <w:t>第三节：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雅读完手稿后，对这个故事产生了强烈兴趣。她决定留下来研究更多关于这位僵尸少爷的情况。在她的努力下，她逐渐了解到原来这个人物并非全凭恐怖驱动，而是一种悲剧般的情感纠葛。他们之间似乎有某种联系，让她对这一切充满好奇和同情。</w:t>
      </w:r>
      <w:r>
        <w:rPr>
          <w:sz w:val="32"/>
          <w:szCs w:val="32"/>
        </w:rPr>
        <w:t>&lt;/p&gt;&lt;p&gt;&lt;img src="/static-img/RbaV-MN6_YK4vNGR6CHFdsC4yCPwBE1LpWcAVrX4ICT3Hrt9AjjKLeBu5t9Jwp3m.jpg"&gt;&lt;/p&gt;&lt;p&gt;</w:t>
      </w:r>
      <w:r>
        <w:rPr>
          <w:sz w:val="32"/>
          <w:szCs w:val="32"/>
        </w:rPr>
        <w:t>第四节：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林小雅深入研究的时候，一场突如其来的风暴将她卷入了另一次未知事件里。她惊讶地发现自己竟然与那个传说中的不死之身撞上了。而那位僵尸少爷，则展现出一种前所未有的温柔和善良，它告诉林小雅，其真正的愿望并不是要害人，而是希望有人理解它的一切，也许通过这种方式来解脱自己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事件的洗礼，两人最终成为了朋友。他们一起解决了一系列悬疑案件，以及一些古老遗忘的问题。而那些曾经畏惧他的居民们，现在则视他为英雄，他们甚至建起了一尊雕塑，以纪念那位曾经给予他们帮助、而现在仍旧保护他们的小镇守护者——僵尸少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再无恐怖，只有平静与友谊。那栋荒废已久的宅邨，如今已经成为一处旅游景点，每当夜幕降临，那些勇敢探险者们会聚集在这里，用蜡烛点亮灯火，与远方传来的轻微笑声共度美好时光。而对于那些还未知道真相的人来说，这只不过是个普通的小镇传奇；但对于那些幸运见证过改变过程的人来说，它又是一个关于爱、救赎以及超越死亡界限的情感篇章。</w:t>
      </w:r>
      <w:r>
        <w:rPr>
          <w:sz w:val="32"/>
          <w:szCs w:val="32"/>
        </w:rPr>
        <w:t>&lt;/p&gt;&lt;p&gt;&lt;a href = "/doc/463765-</w:t>
      </w:r>
      <w:r>
        <w:rPr>
          <w:sz w:val="32"/>
          <w:szCs w:val="32"/>
        </w:rPr>
        <w:t>僵尸少爷的爱情葬礼</w:t>
      </w:r>
      <w:r>
        <w:rPr>
          <w:sz w:val="32"/>
          <w:szCs w:val="32"/>
        </w:rPr>
        <w:t>.doc" rel="alternate" download="463765-</w:t>
      </w:r>
      <w:r>
        <w:rPr>
          <w:sz w:val="32"/>
          <w:szCs w:val="32"/>
        </w:rPr>
        <w:t>僵尸少爷的爱情葬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