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父女关系性教育沟通技巧亲子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儿子一晚上要了我五回怎么办呢？</w:t>
      </w:r>
      <w:r>
        <w:rPr>
          <w:sz w:val="32"/>
          <w:szCs w:val="32"/>
        </w:rPr>
        <w:t>&lt;/p&gt;&lt;p&gt;&lt;img src="/static-img/pF8f5oEuMqDbiGbWB2S84TvoNjrzslPJLiyWOrWQuhRAkUwcGqHvF7szEVol9ld7.jpg"&gt;&lt;/p&gt;&lt;p&gt;</w:t>
      </w:r>
      <w:r>
        <w:rPr>
          <w:sz w:val="32"/>
          <w:szCs w:val="32"/>
        </w:rPr>
        <w:t>在这个快节奏的社会中，性教育成为了一个家庭不可或缺的话题。父母如何正确地向孩子传递知识和价值观，是每个家长都需要思考的问题。在这个过程中，我们有时会遇到一些意外的情况，比如儿子一晚上要了你五回怎么办呢？这个问题可能让很多父母感到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儿子会这么做？</w:t>
      </w:r>
      <w:r>
        <w:rPr>
          <w:sz w:val="32"/>
          <w:szCs w:val="32"/>
        </w:rPr>
        <w:t>&lt;/p&gt;&lt;p&gt;&lt;img src="/static-img/TRP-0Y4cyOahqk6kyYF30TvoNjrzslPJLiyWOrWQuhRAkUwcGqHvF7szEVol9ld7.jpg"&gt;&lt;/p&gt;&lt;p&gt;</w:t>
      </w:r>
      <w:r>
        <w:rPr>
          <w:sz w:val="32"/>
          <w:szCs w:val="32"/>
        </w:rPr>
        <w:t>首先，我们需要了解一下孩子的心理状态。孩子在成长的过程中，性知识往往来源于未经筛选的信息，这可能导致他们对于性行为有一些不正确或者过度简单的理解。同时，他们也可能因为好奇、探索自己的身体以及想要体验爱情而产生这样的需求。此外，如果家长没有及时沟通或者处理好与孩子之间的关系，也可能导致孩子出现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&lt;img src="/static-img/yVRDSDaUEBBpBRbQJsOoCDvoNjrzslPJLiyWOrWQuhRAkUwcGqHvF7szEVol9ld7.png"&gt;&lt;/p&gt;&lt;p&gt;</w:t>
      </w:r>
      <w:r>
        <w:rPr>
          <w:sz w:val="32"/>
          <w:szCs w:val="32"/>
        </w:rPr>
        <w:t>在处理这种情况的时候，沟通是非常重要的一环。我们应该耐心地和儿子进行谈话，让他知道他的行为是不被接受的，同时也表达出我们的关切。如果必要，可以寻求专业人士（如心理咨询师）的帮助来指导如何与孩子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尊重</w:t>
      </w:r>
      <w:r>
        <w:rPr>
          <w:sz w:val="32"/>
          <w:szCs w:val="32"/>
        </w:rPr>
        <w:t>&lt;/p&gt;&lt;p&gt;&lt;img src="/static-img/dqwiZRMSUruV5AswnyFEPjvoNjrzslPJLiyWOrWQuhRAkUwcGqHvF7szEVol9ld7.jpg"&gt;&lt;/p&gt;&lt;p&gt;</w:t>
      </w:r>
      <w:r>
        <w:rPr>
          <w:sz w:val="32"/>
          <w:szCs w:val="32"/>
        </w:rPr>
        <w:t>在谈话中，建立信任和尊重至关重要。这不仅包括听取儿子的感受，也包括展现出作为父母应有的责任感和同理心。在这一过程中，我们可以通过询问问题来引导他了解什么是健康的人际关系，以及怎样才能维护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界限</w:t>
      </w:r>
      <w:r>
        <w:rPr>
          <w:sz w:val="32"/>
          <w:szCs w:val="32"/>
        </w:rPr>
        <w:t>&lt;/p&gt;&lt;p&gt;&lt;img src="/static-img/cSR8dJCaiRUxk23W5vPXmDvoNjrzslPJLiyWOrWQuhRAkUwcGqHvF7szEVol9ld7.jpg"&gt;&lt;/p&gt;&lt;p&gt;</w:t>
      </w:r>
      <w:r>
        <w:rPr>
          <w:sz w:val="32"/>
          <w:szCs w:val="32"/>
        </w:rPr>
        <w:t>当然，在任何情况下，都不能忽视设定界限的重要性。这意味着我们必须明确告知我们的期望，并且坚持这些标准。不管是在日常生活中的互动还是特殊情况下的反应，都应该有清晰可行的地图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解决冲突并继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类问题时，最终目标是找到一种既能保护自己又能帮助孩子成长的方式。在解决冲突之后，不断地提供支持并鼓励他们成为一个负责任的人才是最好的选择。记住，每个家庭都是独特的，每个人都有不同的背景，因此没有固定的答案。但无论何种情况，只要保持开放的心态、耐心倾听以及坚定的决心，你们一定能够一起克服困难，并继续前行。而当你站在这段旅程的小小风暴之后，你将发现自己变得更加强大，更懂得如何去爱你的家庭成员，就像那些看似无法跨越但其实并不遥远的小山丘一样。</w:t>
      </w:r>
      <w:r>
        <w:rPr>
          <w:sz w:val="32"/>
          <w:szCs w:val="32"/>
        </w:rPr>
        <w:t>&lt;/p&gt;&lt;p&gt;&lt;a href = "/doc/463916-</w:t>
      </w:r>
      <w:r>
        <w:rPr>
          <w:sz w:val="32"/>
          <w:szCs w:val="32"/>
        </w:rPr>
        <w:t>儿子一晚上要了我五回怎么办呢父女关系性教育沟通技巧亲子问题</w:t>
      </w:r>
      <w:r>
        <w:rPr>
          <w:sz w:val="32"/>
          <w:szCs w:val="32"/>
        </w:rPr>
        <w:t>.doc" rel="alternate" download="463916-</w:t>
      </w:r>
      <w:r>
        <w:rPr>
          <w:sz w:val="32"/>
          <w:szCs w:val="32"/>
        </w:rPr>
        <w:t>儿子一晚上要了我五回怎么办呢父女关系性教育沟通技巧亲子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