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活中的坤巴桶趣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学校的操场上，一群活泼的小学生们围坐在一张大桌子旁，他们正津津有味地讨论着最近流行起来的一款玩具——坤巴桶。这些小朋友们对坤巴桶充满了好奇和兴趣，他们想知道它是如何工作的，为什么会这么受欢迎。</w:t>
      </w:r>
      <w:r>
        <w:rPr>
          <w:sz w:val="32"/>
          <w:szCs w:val="32"/>
        </w:rPr>
        <w:t>&lt;/p&gt;&lt;p&gt;&lt;img src="/static-img/zLUTghpW-8NrBu1mLRbMS1oCvO09K6XcfuCak82rtt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了解坤巴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们首先要学习什么是坤巴桶，它是一种可以让水和其他液体快速变化成气态或者固态的设备。通过将水倒入特殊设计的容器中，然后加热或冷却，这个装置能够迅速转化水分，使得孩子们能亲眼见证物质状态从液态变为气态或固态。这不仅是一种科学实验，更是一次视觉上的惊喜。</w:t>
      </w:r>
      <w:r>
        <w:rPr>
          <w:sz w:val="32"/>
          <w:szCs w:val="32"/>
        </w:rPr>
        <w:t>&lt;/p&gt;&lt;p&gt;&lt;img src="/static-img/t65r1NchY8TCZETKLAZ5sloCvO09K6XcfuCak82rtt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安全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孩子们在使用坤バ时能够安全无忧，小老师特别强调了几个重要注意事项。一是注意观察温度，不要让温度过高造成爆炸；二是使用时要戴上手套保护双手；三是在进行实验前后都应远离火源，并保持室内通风，以免产生烟雾引起误触。此外，还提醒他们不要直接接触到热源，也不能尝试自己调整温度，以免发生意外事故。</w:t>
      </w:r>
      <w:r>
        <w:rPr>
          <w:sz w:val="32"/>
          <w:szCs w:val="32"/>
        </w:rPr>
        <w:t>&lt;/p&gt;&lt;p&gt;&lt;img src="/static-img/LGvKAaa0hpIyXeam2DMl4FoCvO09K6XcfuCak82rtt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新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学生对坩埚（即中国古代炼金术用的锅）的理解越来越深入，他们开始发挥自己的创造力，将传统科学知识与现代科技结合起来。他们利用电子琴制作出各种声音，让听众感到震撼；又用不同颜色的食色料做成可爱的小动物形状，甚至还制作出了简单的地球仪，用以展示地球自西向东旋转的情况。</w:t>
      </w:r>
      <w:r>
        <w:rPr>
          <w:sz w:val="32"/>
          <w:szCs w:val="32"/>
        </w:rPr>
        <w:t>&lt;/p&gt;&lt;p&gt;&lt;img src="/static-img/e-2hJ97Tdm5FGxNqInaqRV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孩子都拥有了一台个人用的 坩铉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成了这个游戏世界中的“魔术师”。但真正使这项活动变得既有趣又安全的是他们之间彼此间相互帮助、协作的情景。当某个同学遇到困难时，其他同学会立即伸出援手，无论是分享工具还是提供建议，都表现出了良好的团队合作精神。</w:t>
      </w:r>
      <w:r>
        <w:rPr>
          <w:sz w:val="32"/>
          <w:szCs w:val="32"/>
        </w:rPr>
        <w:t>&lt;/p&gt;&lt;p&gt;&lt;img src="/static-img/hgFICv2vw_R_MWsY7B1Otl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提升问题解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科学实验，小学生学会了如何面对挑战并解决问题。在一次偶然失误导致装置出现故障时，一位积极思考的小女孩提出了一个创新的方案，她建议大家一起努力找到可能的问题所在，最终成功修复了装置。这不仅增强了她的逻辑思维能力，也提高了全班成员对于未知事件处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激发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学生们发现自己不仅学到了很多新知识，还培养了一股探索自然奥秘的心理动力。他们开始寻找更多关于物理化学方面的事情，比如研究食物变质过程、观察植物生长规律等等，这些都是以前没有考虑到的领域。而这些新的兴趣也促使一些孩子决定未来成为一名科学家，为社会贡献自己的力量。</w:t>
      </w:r>
      <w:r>
        <w:rPr>
          <w:sz w:val="32"/>
          <w:szCs w:val="32"/>
        </w:rPr>
        <w:t>&lt;/p&gt;&lt;p&gt;&lt;a href = "/doc/463930-</w:t>
      </w:r>
      <w:r>
        <w:rPr>
          <w:sz w:val="32"/>
          <w:szCs w:val="32"/>
        </w:rPr>
        <w:t>小学生活中的坤巴桶趣事记</w:t>
      </w:r>
      <w:r>
        <w:rPr>
          <w:sz w:val="32"/>
          <w:szCs w:val="32"/>
        </w:rPr>
        <w:t>.doc" rel="alternate" download="463930-</w:t>
      </w:r>
      <w:r>
        <w:rPr>
          <w:sz w:val="32"/>
          <w:szCs w:val="32"/>
        </w:rPr>
        <w:t>小学生活中的坤巴桶趣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