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太子当小弟后他弯了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EPVajPldY08hcqcNRvfjXTvoNjrzslPJLiyWOrWQuhRAkUwcGqHvF7szEVol9ld7.jpg"&gt;&lt;/p&gt;&lt;p&gt;</w:t>
      </w:r>
      <w:r>
        <w:rPr>
          <w:sz w:val="32"/>
          <w:szCs w:val="32"/>
        </w:rPr>
        <w:t>在一个遥远的古国里，传说有个太子，他的名声远扬，每个人都知道他聪明过人、武艺高强，是国家未来的希望。然而，在这个故事中，我们要讲述的是另一个人——一个普通的小弟，他的名字叫做李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过去是什么？</w:t>
      </w:r>
      <w:r>
        <w:rPr>
          <w:sz w:val="32"/>
          <w:szCs w:val="32"/>
        </w:rPr>
        <w:t>&lt;/p&gt;&lt;p&gt;&lt;img src="/static-img/0q2mRdXS0kh7PnqSGi4iZTvoNjrzslPJLiyWOrWQuhRAkUwcGqHvF7szEVol9ld7.jpg"&gt;&lt;/p&gt;&lt;p&gt;</w:t>
      </w:r>
      <w:r>
        <w:rPr>
          <w:sz w:val="32"/>
          <w:szCs w:val="32"/>
        </w:rPr>
        <w:t>李白出生在一座偏远的小村庄，父母早逝，他从小就被迫辍学去当了农民。他日以继夜地耕作，却始终无法摆脱贫困的阴影。直到有一天，一位前来村庄旅游的大臣，看到了李白勤劳肯干的一面，就把他带回了京城，让他给自己的儿子当小弟。这就是我们今天要说的“给太子当小弟后他弯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经历又如何？</w:t>
      </w:r>
      <w:r>
        <w:rPr>
          <w:sz w:val="32"/>
          <w:szCs w:val="32"/>
        </w:rPr>
        <w:t>&lt;/p&gt;&lt;p&gt;&lt;img src="/static-img/ZgLL1MyJjVrUn6np_fxLvTvoNjrzslPJLiyWOrWQuhRAkUwcGqHvF7szEVol9ld7.jpg"&gt;&lt;/p&gt;&lt;p&gt;</w:t>
      </w:r>
      <w:r>
        <w:rPr>
          <w:sz w:val="32"/>
          <w:szCs w:val="32"/>
        </w:rPr>
        <w:t>在京城，李白开始学习各种技能，不仅学会了书写，还学会了一些基本的武术和医术。他对待工作认真负责，对待主人也非常忠诚。在太子的陪伴下，李白见识到了许多新奇的事物，也结交了一批朋友，其中包括一些未来能成为大人物的人。尽管身为奴仆，但他的心胸仍然很开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转折点吗？</w:t>
      </w:r>
      <w:r>
        <w:rPr>
          <w:sz w:val="32"/>
          <w:szCs w:val="32"/>
        </w:rPr>
        <w:t>&lt;/p&gt;&lt;p&gt;&lt;img src="/static-img/ivc78OqWtosaCaWRISn8OzvoNjrzslPJLiyWOrWQuhRAkUwcGqHvF7szEVol9ld7.jpg"&gt;&lt;/p&gt;&lt;p&gt;</w:t>
      </w:r>
      <w:r>
        <w:rPr>
          <w:sz w:val="32"/>
          <w:szCs w:val="32"/>
        </w:rPr>
        <w:t>一次偶然的机会，让李白展现出了他的才华。当太子受伤时，只有李白知道用一种特定的草药治疗，可以治愈他的伤口，这让太子十分感激，并且决定提拔他。但就在这时，一群不满意这种变革的人暗算了他们，他们认为只有自己才能统治国家。而这次事件也成为了转折点，它改变了整个王朝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&lt;img src="/static-img/5foKOf2ffgtxsISr35AP5DvoNjrzslPJLiyWOrWQuhRAkUwcGqHvF7szEVol9ld7.jpg"&gt;&lt;/p&gt;&lt;p&gt;</w:t>
      </w:r>
      <w:r>
        <w:rPr>
          <w:sz w:val="32"/>
          <w:szCs w:val="32"/>
        </w:rPr>
        <w:t>随着时间推移，正义总会战胜邪恶，最终，那些反对改革的人被惩罚，而支持改革的人则获得重用。在这一过程中，李白因为立下赫赫战功，被封为公爵并得到了一片土地和百姓，这也是“给太子当小弟后弯”的结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什么其他值得一提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即使在取得巨大成功之后，</w:t>
      </w:r>
      <w:r>
        <w:rPr>
          <w:sz w:val="32"/>
          <w:szCs w:val="32"/>
        </w:rPr>
        <w:t>Lee White</w:t>
      </w:r>
      <w:r>
        <w:rPr>
          <w:sz w:val="32"/>
          <w:szCs w:val="32"/>
        </w:rPr>
        <w:t>依然保持着谦卑的心态，他继续帮助那些需要帮助的人，并且还建立了一所学校，为那些没有机会接受教育的小孩提供学习机会。这一切都是因为那个简单而伟大的决断——给予一个无权者第二次机会，从而改变命运。</w:t>
      </w:r>
      <w:r>
        <w:rPr>
          <w:sz w:val="32"/>
          <w:szCs w:val="32"/>
        </w:rPr>
        <w:t>&lt;/p&gt;&lt;p&gt;&lt;a href = "/doc/463940-</w:t>
      </w:r>
      <w:r>
        <w:rPr>
          <w:sz w:val="32"/>
          <w:szCs w:val="32"/>
        </w:rPr>
        <w:t>给太子当小弟后他弯了逆袭的故事</w:t>
      </w:r>
      <w:r>
        <w:rPr>
          <w:sz w:val="32"/>
          <w:szCs w:val="32"/>
        </w:rPr>
        <w:t>.doc" rel="alternate" download="463940-</w:t>
      </w:r>
      <w:r>
        <w:rPr>
          <w:sz w:val="32"/>
          <w:szCs w:val="32"/>
        </w:rPr>
        <w:t>给太子当小弟后他弯了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