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保守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代价是什么？</w:t>
      </w:r>
      <w:r>
        <w:rPr>
          <w:sz w:val="32"/>
          <w:szCs w:val="32"/>
        </w:rPr>
        <w:t>&lt;/p&gt;&lt;p&gt;&lt;img src="/static-img/xuD5SuS6n9EU_vcHjzfscWJCET_Bt19sL0CgzqtPI8h5CvSkh_AzV16JpuY4c_n8.jpg"&gt;&lt;/p&gt;&lt;p&gt;</w:t>
      </w:r>
      <w:r>
        <w:rPr>
          <w:sz w:val="32"/>
          <w:szCs w:val="32"/>
        </w:rPr>
        <w:t>在现代社会，人们对于个人隐私的追求越来越强烈。然而，这种追求往往伴随着一种矛盾：如何在不被他人看到的情况下享有自己的生活空间。这就引出了一个问题——求你别在阳台有人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如此小心？</w:t>
      </w:r>
      <w:r>
        <w:rPr>
          <w:sz w:val="32"/>
          <w:szCs w:val="32"/>
        </w:rPr>
        <w:t>&lt;/p&gt;&lt;p&gt;&lt;img src="/static-img/z-Im0fekInOdCHrIkXIjpWJCET_Bt19sL0CgzqtPI8h5CvSkh_AzV16JpuY4c_n8.jpg"&gt;&lt;/p&gt;&lt;p&gt;</w:t>
      </w:r>
      <w:r>
        <w:rPr>
          <w:sz w:val="32"/>
          <w:szCs w:val="32"/>
        </w:rPr>
        <w:t>每当夜幕降临，我们都希望能够独自一人，在家中做自己喜欢的事情。无论是阅读一本书、看一部电影还是简单地放松一下，都应该是我们个人时间的一部分。但如果外面有人，那么这种感觉就会完全破坏掉。他们可能会看到我们的笑容，也可能会看到我们的泪水。而这些都是我们不愿意让他人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的重要性</w:t>
      </w:r>
      <w:r>
        <w:rPr>
          <w:sz w:val="32"/>
          <w:szCs w:val="32"/>
        </w:rPr>
        <w:t>&lt;/p&gt;&lt;p&gt;&lt;img src="/static-img/KJyZt3oF7PZidy97OcMm9WJCET_Bt19sL0CgzqtPI8h5CvSkh_AzV16JpuY4c_n8.jpg"&gt;&lt;/p&gt;&lt;p&gt;</w:t>
      </w:r>
      <w:r>
        <w:rPr>
          <w:sz w:val="32"/>
          <w:szCs w:val="32"/>
        </w:rPr>
        <w:t>隐私对每个人来说都是至关重要的，它是我们自由表达自我和独立思考的基础。当我们的行为或情绪没有受到外界影响时，我们才能真正地了解自己，更好地规划自己的未来。如果总是在担心别人的目光，那么我们很难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隐私？</w:t>
      </w:r>
      <w:r>
        <w:rPr>
          <w:sz w:val="32"/>
          <w:szCs w:val="32"/>
        </w:rPr>
        <w:t>&lt;/p&gt;&lt;p&gt;&lt;img src="/static-img/MlaybioqkQO49n0E-WStImJCET_Bt19sL0CgzqtPI8h5CvSkh_AzV16JpuY4c_n8.jpg"&gt;&lt;/p&gt;&lt;p&gt;</w:t>
      </w:r>
      <w:r>
        <w:rPr>
          <w:sz w:val="32"/>
          <w:szCs w:val="32"/>
        </w:rPr>
        <w:t>为了保护自己的隐私，我们需要采取一些措施。在日常生活中，不妨多用遮挡物，比如窗帘或者隔断；不要透过玻璃窗户与邻居交流，尽量避免使用可见范围内的人工智能设备，如智能音箱等。此外，对于需要处理敏感信息的事务，最好选择安全、私密的地方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也不可忽视</w:t>
      </w:r>
      <w:r>
        <w:rPr>
          <w:sz w:val="32"/>
          <w:szCs w:val="32"/>
        </w:rPr>
        <w:t>&lt;/p&gt;&lt;p&gt;&lt;img src="/static-img/_rKiAyDZ9N3NgrAOmTlUpGJCET_Bt19sL0CgzqtPI8h5CvSkh_AzV16JpuY4c_n8.jpg"&gt;&lt;/p&gt;&lt;p&gt;</w:t>
      </w:r>
      <w:r>
        <w:rPr>
          <w:sz w:val="32"/>
          <w:szCs w:val="32"/>
        </w:rPr>
        <w:t>随着科技的发展，许多新技术和产品正逐渐成为保护隐私的手段之一。例如，安装专门用于屏蔽摄像头和麦克风的小型装置，可以有效防止屋内声音和画面被未经授权的人监控。此外，一些高级安全软件可以帮助用户控制网络活动中的数据收集，从而减少潜在的信息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生活都值得尊重和保守。所以，当你想要独处的时候，请记得——求你别在阳台有人看见。在这个世界上，每个人都应有一片属于自己的天空，无论那片天空多么小，只要它能给予我们足够的心灵慰藉，就已经足够了。</w:t>
      </w:r>
      <w:r>
        <w:rPr>
          <w:sz w:val="32"/>
          <w:szCs w:val="32"/>
        </w:rPr>
        <w:t>&lt;/p&gt;&lt;p&gt;&lt;a href = "/doc/464172-</w:t>
      </w:r>
      <w:r>
        <w:rPr>
          <w:sz w:val="32"/>
          <w:szCs w:val="32"/>
        </w:rPr>
        <w:t>求你别在阳台有人看见隐私保守的日常生活</w:t>
      </w:r>
      <w:r>
        <w:rPr>
          <w:sz w:val="32"/>
          <w:szCs w:val="32"/>
        </w:rPr>
        <w:t>.doc" rel="alternate" download="464172-</w:t>
      </w:r>
      <w:r>
        <w:rPr>
          <w:sz w:val="32"/>
          <w:szCs w:val="32"/>
        </w:rPr>
        <w:t>求你别在阳台有人看见隐私保守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