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瑜伽练习瑜伽的健康益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开始瑜伽练习？</w:t>
      </w:r>
      <w:r>
        <w:rPr>
          <w:sz w:val="32"/>
          <w:szCs w:val="32"/>
        </w:rPr>
        <w:t>&lt;/p&gt;&lt;p&gt;&lt;img src="/static-img/hircpOT1nUjFHlnCoc7cMcC4yCPwBE1LpWcAVrX4ICT3Hrt9AjjKLeBu5t9Jwp3m.jpg"&gt;&lt;/p&gt;&lt;p&gt;</w:t>
      </w:r>
      <w:r>
        <w:rPr>
          <w:sz w:val="32"/>
          <w:szCs w:val="32"/>
        </w:rPr>
        <w:t>在这个快节奏的世界里，我们常常被繁忙和压力所包围，忽略了对身体的照顾。瑜伽是一种结合了体位、呼吸和冥想的运动，它不仅能够帮助我们放松身心，还能提升我们的整体健康水平。想要真正地从中受益，我们需要有一个明确的目标，并且制定一个合理的训练计划。</w:t>
      </w:r>
      <w:r>
        <w:rPr>
          <w:sz w:val="32"/>
          <w:szCs w:val="32"/>
        </w:rPr>
        <w:t>&lt;/p&gt;&lt;p&gt;</w:t>
      </w:r>
      <w:r>
        <w:rPr>
          <w:sz w:val="32"/>
          <w:szCs w:val="32"/>
        </w:rPr>
        <w:t>首先，我们应该了解自己的身体状况，这包括了解自己可能存在的问题，如关节炎、肌肉拉伤等。此外，对于初学者来说，最好是选择一名资质合格的教练或导师，他们可以根据我们的具体情况提供个性化指导。在开始之前，穿上舒适合身紧身衣也是非常重要的一步，因为它能够帮助我们保持正确姿势，同时也不会因为摩擦而造成不适。</w:t>
      </w:r>
      <w:r>
        <w:rPr>
          <w:sz w:val="32"/>
          <w:szCs w:val="32"/>
        </w:rPr>
        <w:t>&lt;/p&gt;&lt;p&gt;&lt;img src="/static-img/PL4pmmf1sXl20MHCx0rNacC4yCPwBE1LpWcAVrX4ICT3Hrt9AjjKLeBu5t9Jwp3m.jpg"&gt;&lt;/p&gt;&lt;p&gt;</w:t>
      </w:r>
      <w:r>
        <w:rPr>
          <w:sz w:val="32"/>
          <w:szCs w:val="32"/>
        </w:rPr>
        <w:t>瑜伽如何改善我们的生活质量？</w:t>
      </w:r>
      <w:r>
        <w:rPr>
          <w:sz w:val="32"/>
          <w:szCs w:val="32"/>
        </w:rPr>
        <w:t>&lt;/p&gt;&lt;p&gt;</w:t>
      </w:r>
      <w:r>
        <w:rPr>
          <w:sz w:val="32"/>
          <w:szCs w:val="32"/>
        </w:rPr>
        <w:t>随着时间的推移，不断地进行瑜伽练习可以显著提高我们的生活质量。这并不是空穴来风，而是科学证明的事实。通过平衡动作和深呼吸，可以缓解日常工作中的压力，让人感到更加放松与清醒。而且，长期坚持瑜伽训练，有助于增强免疫系统，使得抵抗疾病能力得到显著提升。</w:t>
      </w:r>
      <w:r>
        <w:rPr>
          <w:sz w:val="32"/>
          <w:szCs w:val="32"/>
        </w:rPr>
        <w:t>&lt;/p&gt;&lt;p&gt;&lt;img src="/static-img/gnHJlRK0fXRDB8WlJgljfcC4yCPwBE1LpWcAVrX4ICT3Hrt9AjjKLeBu5t9Jwp3m.jpg"&gt;&lt;/p&gt;&lt;p&gt;</w:t>
      </w:r>
      <w:r>
        <w:rPr>
          <w:sz w:val="32"/>
          <w:szCs w:val="32"/>
        </w:rPr>
        <w:t>此外，激荡瑜伽这种形式更是特别注重动作之间流畅过渡，以及整个过程中保持良好的呼吸节奏。这种方式不仅能有效燃烧热量，还能加强肌肉力量，使得整个人变得更加灵活与协调。如果你正在寻找一种既能够锻炼又能够放松的心智与身体活动，那么激荡瑜伽无疑是一个绝佳选择。</w:t>
      </w:r>
      <w:r>
        <w:rPr>
          <w:sz w:val="32"/>
          <w:szCs w:val="32"/>
        </w:rPr>
        <w:t>&lt;/p&gt;&lt;p&gt;</w:t>
      </w:r>
      <w:r>
        <w:rPr>
          <w:sz w:val="32"/>
          <w:szCs w:val="32"/>
        </w:rPr>
        <w:t>激荡瑜伽：一种全方位锻炼方法</w:t>
      </w:r>
      <w:r>
        <w:rPr>
          <w:sz w:val="32"/>
          <w:szCs w:val="32"/>
        </w:rPr>
        <w:t>&lt;/p&gt;&lt;p&gt;&lt;img src="/static-img/T8ZvVq9r0FkYZQT5xrlzEcC4yCPwBE1LpWcAVrX4ICT3Hrt9AjjKLeBu5t9Jwp3m.jpg"&gt;&lt;/p&gt;&lt;p&gt;</w:t>
      </w:r>
      <w:r>
        <w:rPr>
          <w:sz w:val="32"/>
          <w:szCs w:val="32"/>
        </w:rPr>
        <w:t>当我们提到激荡（</w:t>
      </w:r>
      <w:r>
        <w:rPr>
          <w:sz w:val="32"/>
          <w:szCs w:val="32"/>
        </w:rPr>
        <w:t>Vinyasa</w:t>
      </w:r>
      <w:r>
        <w:rPr>
          <w:sz w:val="32"/>
          <w:szCs w:val="32"/>
        </w:rPr>
        <w:t>）时，就意味着每个动作都紧跟其后的另一个动作，没有间断，这种连续性的特点使得激荡式瑜伽成为一种全方位锻炼方法。不仅如此，它还要求参与者在进行各项运动时要注意呼吸控制，这样做可以帮助我们更好地集中精神，同时也为身体带来更多机遇去释放潜在张力。</w:t>
      </w:r>
      <w:r>
        <w:rPr>
          <w:sz w:val="32"/>
          <w:szCs w:val="32"/>
        </w:rPr>
        <w:t>&lt;/p&gt;&lt;p&gt;</w:t>
      </w:r>
      <w:r>
        <w:rPr>
          <w:sz w:val="32"/>
          <w:szCs w:val="32"/>
        </w:rPr>
        <w:t>正因如此，当你尝试不同的变化和挑战新的边界时，你会发现自己逐渐走向自我认知，也许会发现在某些瞬间，你甚至感觉到了超越自我的可能性。因此，无论你的目标是什么——是否只是想要减轻一些肩膀上的负担，或是希望实现更大的改变——都请不要犹豫，即刻投入到这场美妙旅程之中吧！</w:t>
      </w:r>
      <w:r>
        <w:rPr>
          <w:sz w:val="32"/>
          <w:szCs w:val="32"/>
        </w:rPr>
        <w:t>&lt;/p&gt;&lt;p&gt;&lt;img src="/static-img/DSIXisTZPrtCt5LuNveTE8C4yCPwBE1LpWcAVrX4ICT3Hrt9AjjKLeBu5t9Jwp3m.jpg"&gt;&lt;/p&gt;&lt;p&gt;</w:t>
      </w:r>
      <w:r>
        <w:rPr>
          <w:sz w:val="32"/>
          <w:szCs w:val="32"/>
        </w:rPr>
        <w:t>如何将激荡瑜珈融入日常生活？</w:t>
      </w:r>
      <w:r>
        <w:rPr>
          <w:sz w:val="32"/>
          <w:szCs w:val="32"/>
        </w:rPr>
        <w:t>&lt;/p&gt;&lt;p&gt;</w:t>
      </w:r>
      <w:r>
        <w:rPr>
          <w:sz w:val="32"/>
          <w:szCs w:val="32"/>
        </w:rPr>
        <w:t>然而，将任何新颖的事物融入日常生活并不容易，尤其是在当今快速变化的地球上。不过，要成功融入并维持一项活动，只需设立一些简单但实际可行的小目标即可。一种策略是在你的日程表中预留出固定的时间用于修行，比如每周至少一次，然后慢慢增加频率以适应你的需求。</w:t>
      </w:r>
      <w:r>
        <w:rPr>
          <w:sz w:val="32"/>
          <w:szCs w:val="32"/>
        </w:rPr>
        <w:t>&lt;/p&gt;&lt;p&gt;</w:t>
      </w:r>
      <w:r>
        <w:rPr>
          <w:sz w:val="32"/>
          <w:szCs w:val="32"/>
        </w:rPr>
        <w:t>为了让这项修行变成第二天性，不妨试试将某些基本动作纳入你的日常例行程序，比如利用午休时间进行几分钟简单伸展或者在早晨用温暖水浴代替冷水洗澡，以促进血液循环。这样的小步骤虽然看似微不足道，但它们却极大地增强了你对这一修行方式持续投入的情感投资，从而形成了一条不可阻挠的人生轨迹。</w:t>
      </w:r>
      <w:r>
        <w:rPr>
          <w:sz w:val="32"/>
          <w:szCs w:val="32"/>
        </w:rPr>
        <w:t>&lt;/p&gt;&lt;p&gt;</w:t>
      </w:r>
      <w:r>
        <w:rPr>
          <w:sz w:val="32"/>
          <w:szCs w:val="32"/>
        </w:rPr>
        <w:t>激荡格律：探索内心深处</w:t>
      </w:r>
      <w:r>
        <w:rPr>
          <w:sz w:val="32"/>
          <w:szCs w:val="32"/>
        </w:rPr>
        <w:t>&lt;/p&gt;&lt;p&gt;</w:t>
      </w:r>
      <w:r>
        <w:rPr>
          <w:sz w:val="32"/>
          <w:szCs w:val="32"/>
        </w:rPr>
        <w:t>当然，在追求完美状态以及不断探索自身极限的时候，也不能忘记享受这一路上的每一步经历。在很多情况下，无论结果如何，每一次尝试都是价值宝贵的一次学习机会。当你沉浸在这些精彩瞬间之中，与他人分享经验或故事，你就会发现那份成就感其实比任何物理上的进步都要珍贵多了。</w:t>
      </w:r>
      <w:r>
        <w:rPr>
          <w:sz w:val="32"/>
          <w:szCs w:val="32"/>
        </w:rPr>
        <w:t>&lt;/p&gt;&lt;p&gt;</w:t>
      </w:r>
      <w:r>
        <w:rPr>
          <w:sz w:val="32"/>
          <w:szCs w:val="32"/>
        </w:rPr>
        <w:t>同时，在这样的环境下，与同伴们相互支持、彼此鼓励成了不可或缺的一部分。你会发现，当人们团结一致时，一起努力克服共同面临的问题，那份合作精神所产生的情感联系往往比单独一人取得相同成绩还要珍贵千倍。这样的集体氛围，是许多人的最爱之一，也是他们决定继续坚持下去的一个重要原因之一。而对于那些已经踏上了这个旅途的人来说，无疑，更进一步地探索内心深处，用这股力量去驱使自己前进才是最真实最直接的事情所在。</w:t>
      </w:r>
      <w:r>
        <w:rPr>
          <w:sz w:val="32"/>
          <w:szCs w:val="32"/>
        </w:rPr>
        <w:t>&lt;/p&gt;&lt;p&gt;</w:t>
      </w:r>
      <w:r>
        <w:rPr>
          <w:sz w:val="32"/>
          <w:szCs w:val="32"/>
        </w:rPr>
        <w:t>最后，让我们把所有这些元素汇聚起来，为自己编织出一段段令人难以忘怀的人生篇章。在这里，每一次透彻的大吟声，都像是宇宙给予人类生命意义的一个响亮回音；每一次深邃的心灵触摸，都像是宇宙指引人类方向的一个神秘光芒。而只要你愿意去聆听，就一定能听到来自星辰的大自然音乐；只要你愿意去触摸，就一定能感受到来自地球母亲温柔的手掌拥抱。你准备好了吗？让我们一起踏上这场奇妙旅程吧！</w:t>
      </w:r>
      <w:r>
        <w:rPr>
          <w:sz w:val="32"/>
          <w:szCs w:val="32"/>
        </w:rPr>
        <w:t>&lt;/p&gt;&lt;p&gt;&lt;a href = "/doc/464256-</w:t>
      </w:r>
      <w:r>
        <w:rPr>
          <w:sz w:val="32"/>
          <w:szCs w:val="32"/>
        </w:rPr>
        <w:t>瑜伽练习瑜伽的健康益处</w:t>
      </w:r>
      <w:r>
        <w:rPr>
          <w:sz w:val="32"/>
          <w:szCs w:val="32"/>
        </w:rPr>
        <w:t>.doc" rel="alternate" download="464256-</w:t>
      </w:r>
      <w:r>
        <w:rPr>
          <w:sz w:val="32"/>
          <w:szCs w:val="32"/>
        </w:rPr>
        <w:t>瑜伽练习瑜伽的健康益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