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田园诗情古风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：田园诗情、古风恋曲</w:t>
      </w:r>
      <w:r>
        <w:rPr>
          <w:sz w:val="32"/>
          <w:szCs w:val="32"/>
        </w:rPr>
        <w:t>&lt;/p&gt;&lt;p&gt;&lt;img src="/static-img/zAaoDVMZLTRvSbDNfha6NTvoNjrzslPJLiyWOrWQuhRAkUwcGqHvF7szEVol9ld7.jpg"&gt;&lt;/p&gt;&lt;p&gt;</w:t>
      </w:r>
      <w:r>
        <w:rPr>
          <w:sz w:val="32"/>
          <w:szCs w:val="32"/>
        </w:rPr>
        <w:t>在中国文学史上，乡村风流小说是一种以田园生活为背景，描写农民和下层社会人物的爱情故事。这种类型的小说往往带有浓郁的田园气息和深厚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形成了这种文学形式？</w:t>
      </w:r>
      <w:r>
        <w:rPr>
          <w:sz w:val="32"/>
          <w:szCs w:val="32"/>
        </w:rPr>
        <w:t>&lt;/p&gt;&lt;p&gt;&lt;img src="/static-img/VzMB7qoq72K8muq9M0MgiTvoNjrzslPJLiyWOrWQuhRAkUwcGqHvF7szEVol9ld7.jpg"&gt;&lt;/p&gt;&lt;p&gt;</w:t>
      </w:r>
      <w:r>
        <w:rPr>
          <w:sz w:val="32"/>
          <w:szCs w:val="32"/>
        </w:rPr>
        <w:t>乡村风流小说之所以能够形成，并且受到读者欢迎，是因为它能够反映出当时社会底层人民的生活状态，以及他们对于美好生活的向往。这些故事通常发生在一个宁静而美丽的地方，它们传递的是一种简单而纯真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表作分析</w:t>
      </w:r>
      <w:r>
        <w:rPr>
          <w:sz w:val="32"/>
          <w:szCs w:val="32"/>
        </w:rPr>
        <w:t>&lt;/p&gt;&lt;p&gt;&lt;img src="/static-img/sXpuTaWasRdyH3F5v8d-rTvoNjrzslPJLiyWOrWQuhRAkUwcGqHvF7szEVol9ld7.jpg"&gt;&lt;/p&gt;&lt;p&gt;</w:t>
      </w:r>
      <w:r>
        <w:rPr>
          <w:sz w:val="32"/>
          <w:szCs w:val="32"/>
        </w:rPr>
        <w:t>《红楼梦》、《西厢记》、《牡丹亭》等都是典型的乡村风流小说代表作。在《红楼梦》中，林黛玉与贾宝玉之间的情感纠葛是经典中的经典；《西厢记》的白娘子与张翠山相思成婚，也让人不禁动容。而《牡丹亭》的赵明心与周判官之间的悲剧爱情，更是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点</w:t>
      </w:r>
      <w:r>
        <w:rPr>
          <w:sz w:val="32"/>
          <w:szCs w:val="32"/>
        </w:rPr>
        <w:t>&lt;/p&gt;&lt;p&gt;&lt;img src="/static-img/-k5ktkeFOJo0bJOv6hGXyzvoNjrzslPJLiyWOrWQuhRAkUwcGqHvF7szEVol9ld7.jpg"&gt;&lt;/p&gt;&lt;p&gt;</w:t>
      </w:r>
      <w:r>
        <w:rPr>
          <w:sz w:val="32"/>
          <w:szCs w:val="32"/>
        </w:rPr>
        <w:t>乡村风流小说的一大特点就是其对自然景观和季节变化的细腻描写。这使得读者仿佛置身于书中的画面中，可以感受到那份淡淡的心境和丰富的情感。在语言表达上，这类作品也非常注重音韵律律，使得整体作品具有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e-ROBf6RwQO8raeAQyOWOjvoNjrzslPJLiyWOrWQuhRAkUwcGqHvF7szEVol9ld7.jpg"&gt;&lt;/p&gt;&lt;p&gt;</w:t>
      </w:r>
      <w:r>
        <w:rPr>
          <w:sz w:val="32"/>
          <w:szCs w:val="32"/>
        </w:rPr>
        <w:t>这样的文学形式不仅满足了人们对于美好生活追求，还起到了抚慰人心、宣扬正义之声。它通过对不同阶层人物间关系描述，让人们认识到社会各界的人性共通，从而促进了社会心理健康，对于提升文化素养也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都市化迅速，但是乡村风流小说依然有其独特的地位。它提醒我们，即便是在快节奏、高压力的城市环境中，我们仍然需要找到内心世界中的平衡和安宁。此外，这样的文学作品也是我们连接过去，与历史进行对话的一个窗口，为后世留下了一段段温暖的人文篇章。</w:t>
      </w:r>
      <w:r>
        <w:rPr>
          <w:sz w:val="32"/>
          <w:szCs w:val="32"/>
        </w:rPr>
        <w:t>&lt;/p&gt;&lt;p&gt;&lt;a href = "/doc/464286-</w:t>
      </w:r>
      <w:r>
        <w:rPr>
          <w:sz w:val="32"/>
          <w:szCs w:val="32"/>
        </w:rPr>
        <w:t>乡村风流小说田园诗情古风恋曲</w:t>
      </w:r>
      <w:r>
        <w:rPr>
          <w:sz w:val="32"/>
          <w:szCs w:val="32"/>
        </w:rPr>
        <w:t>.doc" rel="alternate" download="464286-</w:t>
      </w:r>
      <w:r>
        <w:rPr>
          <w:sz w:val="32"/>
          <w:szCs w:val="32"/>
        </w:rPr>
        <w:t>乡村风流小说田园诗情古风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